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8.2018 №2961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 – фізичних осіб  і фізичних осіб-підприємців, яким відмовляється в поновленні договорів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835"/>
        <w:gridCol w:w="992"/>
        <w:gridCol w:w="2552"/>
        <w:gridCol w:w="3544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 договору оренди, додаткової угоди, угоди про внесення змін та права оренди, термін дії  договору  оренди,  додаткової уг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у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тані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зв'язку, енергетики, оборони та</w:t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цеху з виробництва сантехвиробів</w:t>
            </w:r>
          </w:p>
          <w:p>
            <w:pPr>
              <w:pStyle w:val="Normal"/>
              <w:ind w:left="-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  <w:r>
              <w:rPr>
                <w:color w:val="000000"/>
                <w:sz w:val="24"/>
              </w:rPr>
              <w:t xml:space="preserve"> район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вул. Коломойцівська, 9в, </w:t>
            </w:r>
            <w:r>
              <w:rPr>
                <w:bCs/>
                <w:color w:val="000000"/>
                <w:sz w:val="24"/>
                <w:szCs w:val="24"/>
              </w:rPr>
              <w:t>прим.1, 9є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6:061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0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1389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рмін ді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межі земельної ділянки за рахунок облаштування паркану (ст.15 Закону України «Про оренду землі»)</w:t>
            </w:r>
          </w:p>
        </w:tc>
      </w:tr>
      <w:tr>
        <w:trPr>
          <w:trHeight w:val="1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у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зташування тимчасової споруди торговельного кіо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-р Вечірній, 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1000000:06:161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8.2012 №12110000400162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.11.2015 №1192738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межі земельної ділянки за рахунок збільшення розмірів  тимчасової споруди (ст.15 Закону України «Про оренду землі»)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я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19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66369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межі земельної ділянки, а саме: за межами  земельного  відведення  розміщені будівлі котельні, літнього майданчика та бару (ст.15 Закону України «Про оренду землі»)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джаліє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леймат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 киз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емлі житлової та   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ія кафе 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шир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Нікопольськ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е, 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11000000:03:468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8.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2625368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6.12.2014 №2625368, термін дії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  <w:r>
              <w:rPr>
                <w:sz w:val="24"/>
              </w:rPr>
              <w:t>о 3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межі земельного відведення, а саме: за межами  розміщена частина прибудованої до кафе споруди (ст.15 Закону України «Про оренду землі»)</w:t>
            </w:r>
          </w:p>
        </w:tc>
      </w:tr>
      <w:tr>
        <w:trPr>
          <w:trHeight w:val="3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нж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ячеслав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</w:rPr>
              <w:t xml:space="preserve">розміщення комплексу будівель (адміністративно-побутової будівлі,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орговельних павільйонів, автомагазину, будівлі кафе, кладової)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Заозерна, 2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3:001: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,6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8.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2708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мін дії д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межах земельного відведення зберігаються автотранспортні засоби, що є порушенням функціонального використання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ізуально встановлено, що огорожа з бетонних блоків облаштована з порушенням меж земельної ділянки. Поза межами складовано металеві кіоск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явна заборгованість з орендної плати за землю  (розгляд справи в судовому порядку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рушені істотні умови договру оренди (стст. 15, 24  Закону України «Про оренду землі»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11312" w:leader="none"/>
        </w:tabs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екретар  міської  ради                                          С.Маляренко</w:t>
        <w:tab/>
      </w:r>
      <w:r>
        <w:rPr>
          <w:i/>
          <w:color w:val="FFFFFF"/>
        </w:rPr>
        <w:t xml:space="preserve">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5:00Z</dcterms:created>
  <dc:creator>User 5</dc:creator>
  <dc:description/>
  <cp:keywords/>
  <dc:language>en-US</dc:language>
  <cp:lastModifiedBy>general61</cp:lastModifiedBy>
  <cp:lastPrinted>2018-08-21T09:28:00Z</cp:lastPrinted>
  <dcterms:modified xsi:type="dcterms:W3CDTF">2018-08-31T09:08:00Z</dcterms:modified>
  <cp:revision>30</cp:revision>
  <dc:subject/>
  <dc:title>Додаток</dc:title>
</cp:coreProperties>
</file>