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521" w:firstLine="5386"/>
        <w:rPr>
          <w:i/>
          <w:i/>
          <w:lang w:val="uk-UA"/>
        </w:rPr>
      </w:pPr>
      <w:r>
        <w:rPr>
          <w:i/>
          <w:lang w:val="uk-UA"/>
        </w:rPr>
        <w:t>29.08.2018 №2958</w:t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документації із землеустрою щодо встановлення (відновлення) меж земельних ділянок у натурі (на місцевості) ) для подальшого надання їх у власність і користування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3402"/>
        <w:gridCol w:w="1559"/>
        <w:gridCol w:w="5812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а відмови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 "Босф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 розташування першої черги ринкового 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мкр-н 5-й Зарічний, 61а,</w:t>
            </w:r>
          </w:p>
          <w:p>
            <w:pPr>
              <w:pStyle w:val="Heading8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4:223: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/>
              <w:t>1,11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     </w:t>
            </w:r>
            <w:r>
              <w:rPr>
                <w:color w:val="000000"/>
                <w:spacing w:val="-4"/>
                <w:lang w:val="uk-UA"/>
              </w:rPr>
              <w:t>1.  Земельна  ділянка  за  адресою:  мкр-н  5-й Заріч-ний, 61а в  Покровському районі (кадастровий номер 1211000000:04:223:0052) надавалася для розташування першої черги ринкового комплексу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     </w:t>
            </w:r>
            <w:r>
              <w:rPr>
                <w:color w:val="000000"/>
                <w:spacing w:val="-4"/>
                <w:lang w:val="uk-UA"/>
              </w:rPr>
              <w:t>2. Відповідно до договору про поділ комплексу (серія та номер: НМІ 497696, НМІ 497697, виданого 25.09.2017),  що зареєстрований  в Державному реєстрі речових прав на нерухоме майно 25.09.2017 за №22512341), на 2/5 частки, зазначеного вище комплексу, зареєстровано право власності,  як на окремий,  виділений в натурі об'єкт нерухомого майна на мкр-ні  5-му Зарічному, 61в, за  товариством з обмеженою відповідальністю "Кривбас-Логістик"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Тех-Ма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 розміще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их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іщ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Ангарська, 16,</w:t>
            </w:r>
          </w:p>
          <w:p>
            <w:pPr>
              <w:pStyle w:val="Heading8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5:124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0,6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      </w:t>
            </w:r>
            <w:r>
              <w:rPr>
                <w:color w:val="000000"/>
                <w:spacing w:val="-4"/>
                <w:lang w:val="uk-UA"/>
              </w:rPr>
              <w:t xml:space="preserve">На земельній ділянці за адресою:  </w:t>
            </w:r>
            <w:r>
              <w:rPr>
                <w:color w:val="000000"/>
                <w:lang w:val="uk-UA"/>
              </w:rPr>
              <w:t>вул. Ангарська, 16</w:t>
            </w:r>
            <w:r>
              <w:rPr>
                <w:color w:val="000000"/>
                <w:spacing w:val="-4"/>
                <w:lang w:val="uk-UA"/>
              </w:rPr>
              <w:t xml:space="preserve"> в  Інгулецькому районі (кадастровий номер </w:t>
            </w:r>
            <w:r>
              <w:rPr>
                <w:color w:val="000000"/>
                <w:lang w:val="uk-UA"/>
              </w:rPr>
              <w:t>1211000000:05:124:0004</w:t>
            </w:r>
            <w:r>
              <w:rPr>
                <w:color w:val="000000"/>
                <w:spacing w:val="-4"/>
                <w:lang w:val="uk-UA"/>
              </w:rPr>
              <w:t xml:space="preserve">) відповідно до договору </w:t>
            </w:r>
            <w:r>
              <w:rPr>
                <w:lang w:val="uk-UA"/>
              </w:rPr>
              <w:t>купівлі-продажу будівлі (серія та номер: НВО 868545,           НВО 868547, виданого 15.02.2017), зареєстрованого в   Державному  реєстрі   речових   прав на нерухоме майно 12.04.2018 за №25769983,</w:t>
            </w:r>
            <w:r>
              <w:rPr>
                <w:color w:val="000000"/>
                <w:spacing w:val="-4"/>
                <w:lang w:val="uk-UA"/>
              </w:rPr>
              <w:t xml:space="preserve"> розташований об'єкт нерухомого  майна,  якому  присвоєна  адреса: </w:t>
            </w:r>
            <w:r>
              <w:rPr>
                <w:color w:val="000000"/>
                <w:lang w:val="uk-UA"/>
              </w:rPr>
              <w:t>вул.  Ангарська, 16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"Тех-Ма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 розміще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их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іщ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Ангарська, 16а,</w:t>
            </w:r>
          </w:p>
          <w:p>
            <w:pPr>
              <w:pStyle w:val="Heading8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5:124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0,6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Невідповідність  адреси   нерухомого майна у  договорі купівлі-продажу будівлі (серія та номер:             НВО 868545, НВО 868547, виданого 15.02.2017), зареєстрованого в   Державному  реєстрі   речових   прав на нерухоме майно 12.04.2018 за №25769983,   адресі     земельної   ділянки, на якій відповідно до зазначеного вище договору купівлі-продажу будівлі розташоване нерухоме майно (витяг з Державного земельного  кадастру про земельну  ділянку від 18.07.2018                №НВ-120638290201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426" w:firstLine="56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049" w:leader="none"/>
      </w:tabs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3:00Z</dcterms:created>
  <dc:creator>ground215-2</dc:creator>
  <dc:description/>
  <cp:keywords/>
  <dc:language>en-US</dc:language>
  <cp:lastModifiedBy>general61</cp:lastModifiedBy>
  <cp:lastPrinted>2018-08-20T16:34:00Z</cp:lastPrinted>
  <dcterms:modified xsi:type="dcterms:W3CDTF">2018-08-31T09:06:00Z</dcterms:modified>
  <cp:revision>7</cp:revision>
  <dc:subject/>
  <dc:title>Додаток 4</dc:title>
</cp:coreProperties>
</file>