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296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наданні дозволів на розроблення проектів землеустрою щодо впорядкування територій для містобудівних потреб, відведення земельних ділянок, у погодженні коригування меж водоохоронної зони на вул. Січеславській, 16п уздовж річки Саксагані в місті Кривому Розі Дніпропетровської області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2 затвердженні детальних планів територій і наданні дозволів на </w:t>
      </w:r>
      <w:r>
        <w:rPr>
          <w:lang w:val="ru-RU"/>
        </w:rPr>
        <w:t xml:space="preserve">             </w:t>
      </w:r>
      <w:r>
        <w:rPr/>
        <w:t>розроблення проектів землеустрою щодо впорядкування територій для містобудівних потреб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3 погодженні коригування меж водоохоронної зони на </w:t>
      </w:r>
      <w:r>
        <w:rPr>
          <w:lang w:val="ru-RU"/>
        </w:rPr>
        <w:t xml:space="preserve">                              </w:t>
      </w:r>
      <w:r>
        <w:rPr/>
        <w:t>вул. Січеславській, 16п уздовж річки Саксагані в місті Кривому Розі Дніпропетровської області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Управлінню містобудування, архітектури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3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міського голови -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7:55:00Z</dcterms:modified>
  <cp:revision>3</cp:revision>
  <dc:subject/>
  <dc:title>           </dc:title>
</cp:coreProperties>
</file>