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9.08.2018 №2956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аманець Микола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20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6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ін Євген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"Садово-городнє товариство "Магістраль", ділянка №4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3:536: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Ні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"Горняк-2" Криворізького гірничорудного інституту", ділянка №2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116: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11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general61</cp:lastModifiedBy>
  <cp:lastPrinted>2018-08-02T14:03:00Z</cp:lastPrinted>
  <dcterms:modified xsi:type="dcterms:W3CDTF">2018-08-30T07:47:00Z</dcterms:modified>
  <cp:revision>23</cp:revision>
  <dc:subject/>
  <dc:title>Додаток 4</dc:title>
</cp:coreProperties>
</file>