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29.08.2018 №2956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тлов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310"/>
              <w:gridCol w:w="1675"/>
            </w:tblGrid>
            <w:tr>
              <w:trPr>
                <w:trHeight w:val="112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жевенко Михайло Віталійович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жевенко Анжела Григорівн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Металургійн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Успенського, 15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2:152:004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77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general61</cp:lastModifiedBy>
  <cp:lastPrinted>2018-08-03T10:40:00Z</cp:lastPrinted>
  <dcterms:modified xsi:type="dcterms:W3CDTF">2018-08-31T09:01:00Z</dcterms:modified>
  <cp:revision>331</cp:revision>
  <dc:subject/>
  <dc:title>                                                                                       Додаток 4</dc:title>
</cp:coreProperties>
</file>