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402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зогян Седа Арутю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ормівська, 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6:00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зогян Михайло О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дріна Ольга Михай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гія Колачевського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82:0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дрін Михайло Серг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нко Надія Пет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устовського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57:0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 Марина Анатол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Тетяна Дмит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езабудок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08:008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Марина Олег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 Леонід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ексіївська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77:002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 Олен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 Сергій Леонід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хомов Віталій Володимирович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уркенич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63:0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нін Михайло Юр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i/>
          <w:i/>
          <w:lang w:val="uk-UA"/>
        </w:rPr>
      </w:pPr>
      <w:r>
        <w:rPr>
          <w:i/>
          <w:color w:val="000000"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8-08-09T14:11:00Z</cp:lastPrinted>
  <dcterms:modified xsi:type="dcterms:W3CDTF">2018-08-31T09:02:00Z</dcterms:modified>
  <cp:revision>547</cp:revision>
  <dc:subject/>
  <dc:title>Додаток 4</dc:title>
</cp:coreProperties>
</file>