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firstLine="744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>29.08.2018 №2956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улінець Микола Андр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знегувата, 6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6:00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днар Наталія Володими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ляпін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9:0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8-01T16:39:00Z</cp:lastPrinted>
  <dcterms:modified xsi:type="dcterms:W3CDTF">2018-08-30T07:46:00Z</dcterms:modified>
  <cp:revision>219</cp:revision>
  <dc:subject/>
  <dc:title>Додаток 4</dc:title>
</cp:coreProperties>
</file>