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нов Олександр О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річн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44: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лєтній Віктор Леонід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ндибінська, 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36:0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нок Ян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абораторна, 7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5:0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жанівська Катерина Григ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удська, 2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2: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о Сергій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іна, 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8:0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дула Олександра Борис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гулецька, 57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88:0039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хоступ Дмитро О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мельянов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30:0012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ленюк Ольг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остинська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28:0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ік Сергій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ушанбинсь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37: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3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шеня Катерин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вана Добровольського, 5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8: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Єль Кадер Віктор Ахмед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леханова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59:0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убенко Василь Гаврил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олстого, 8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25:0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иславець Геннадій Борис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лдатськ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00:0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шель Світлана Микола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баркуль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2:0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акелян Олексій Герасим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Яна Гус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2:0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8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есенець Олег Андр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инична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9:0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ва Світлан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силенк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5:0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енко Яна Гео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іна,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8:0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ов Станіслав Вячеслав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лхаська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12:0062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дна Катерин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лубина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43:0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палько Галина Борис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країнська, 2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5:0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general61</cp:lastModifiedBy>
  <cp:lastPrinted>2018-08-20T13:52:00Z</cp:lastPrinted>
  <dcterms:modified xsi:type="dcterms:W3CDTF">2018-08-30T07:46:00Z</dcterms:modified>
  <cp:revision>146</cp:revision>
  <dc:subject/>
  <dc:title>Додаток 4</dc:title>
</cp:coreProperties>
</file>