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7088"/>
        <w:rPr>
          <w:sz w:val="22"/>
          <w:szCs w:val="22"/>
          <w:lang w:val="uk-UA"/>
        </w:rPr>
      </w:pPr>
      <w:r>
        <w:rPr>
          <w:i/>
          <w:lang w:val="uk-UA"/>
        </w:rPr>
        <w:t>29.08.2018 №2956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унов Вікто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окомотивна, 15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83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гринович Еміл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маківська, 1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13:004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ева Лі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Алітна, 1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04:019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9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воров Вікто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окомотивна, 9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62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ченко Вітал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аха, 2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55:00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язімов Ельяр Рашид ог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Апостолівська, 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09:002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дій Вадим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етриківська, 3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41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цик Ольг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олодимирівська, 9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45: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4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олова Тетя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лов'янська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39: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lang w:val="uk-UA"/>
        </w:rPr>
        <w:t>* За умови дотримання вимог щодо використання земельної ділянки в межах  охоронних зон та вжиття заходів з питання встановлення  земельних сервітутів у випадках, передбачених чинним законодавством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8-08-08T15:18:00Z</cp:lastPrinted>
  <dcterms:modified xsi:type="dcterms:W3CDTF">2018-08-30T07:45:00Z</dcterms:modified>
  <cp:revision>1373</cp:revision>
  <dc:subject/>
  <dc:title>Додаток 4</dc:title>
</cp:coreProperties>
</file>