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7088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3</w:t>
      </w:r>
    </w:p>
    <w:p>
      <w:pPr>
        <w:pStyle w:val="Normal"/>
        <w:ind w:left="7088" w:hanging="0"/>
        <w:rPr/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88" w:leader="none"/>
        </w:tabs>
        <w:ind w:left="-360" w:firstLine="7448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i/>
          <w:lang w:val="uk-UA"/>
        </w:rPr>
        <w:t>29.08.2018 №2956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Саксаганс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402"/>
        <w:gridCol w:w="1276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вченко Оле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Дністровська, 1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223:0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84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Єрошенко Вікторія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Харцизька, 92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127:0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жна Олена Фед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Гаджибекова, 20а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192:0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52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8">
    <w:name w:val="Заголовок 8 Знак"/>
    <w:qFormat/>
    <w:rPr>
      <w:bCs/>
      <w:i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9:00Z</dcterms:created>
  <dc:creator>ground215-2</dc:creator>
  <dc:description/>
  <cp:keywords/>
  <dc:language>en-US</dc:language>
  <cp:lastModifiedBy>general61</cp:lastModifiedBy>
  <cp:lastPrinted>2018-08-01T16:03:00Z</cp:lastPrinted>
  <dcterms:modified xsi:type="dcterms:W3CDTF">2018-08-30T07:45:00Z</dcterms:modified>
  <cp:revision>178</cp:revision>
  <dc:subject/>
  <dc:title>Додаток 4</dc:title>
</cp:coreProperties>
</file>