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ц Раїса Дмит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Феодосій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359:0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іш Мари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Університет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4:093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каченко Олександр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унгуськ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14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азік Анатолій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лобідськ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26: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8-09T09:31:00Z</cp:lastPrinted>
  <dcterms:modified xsi:type="dcterms:W3CDTF">2018-08-30T07:44:00Z</dcterms:modified>
  <cp:revision>827</cp:revision>
  <dc:subject/>
  <dc:title>Додаток 4</dc:title>
</cp:coreProperties>
</file>