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i/>
          <w:lang w:val="uk-UA"/>
        </w:rPr>
        <w:t>29.08.2018 №2956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про громадянку, якій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ої ділянки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ється безоплатно у власність земельна ділянка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54"/>
        <w:gridCol w:w="1424"/>
      </w:tblGrid>
      <w:tr>
        <w:trPr>
          <w:trHeight w:val="11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ляна Людмила Василівн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 Кастуся Калиновського, 1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237:00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8:00Z</dcterms:created>
  <dc:creator>ground215-2</dc:creator>
  <dc:description/>
  <cp:keywords/>
  <dc:language>en-US</dc:language>
  <cp:lastModifiedBy>general61</cp:lastModifiedBy>
  <cp:lastPrinted>2018-08-08T16:40:00Z</cp:lastPrinted>
  <dcterms:modified xsi:type="dcterms:W3CDTF">2018-08-30T07:44:00Z</dcterms:modified>
  <cp:revision>70</cp:revision>
  <dc:subject/>
  <dc:title>Додаток 4</dc:title>
</cp:coreProperties>
</file>