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77534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ро перепрофілювання комунального позашкільного навчального закладу «Клуб науково-технічної творчості учнівської молоді Тернівського району» Криворізької міської ради у комунальний заклад позашкільної освіти «Центр позашкільної освіти «Терни» Криворізь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У зв’язку зі змінами в чинному законодавстві України; ураховуючи звернення комунального позашкільного навчального закладу «Клуб науково-технічної творчості учнівської молоді Тернівського району» Криворізької міської ради, виконкому Тернівської районної у місті ради, управління освіти і науки виконкому Криворізької міської ради; з метою відкриття комплексного закладу позашкільної освіти для організації роботи з вихованцями, учнями, слухачами на території Тернівського району; керуючись Законами </w:t>
      </w:r>
      <w:r>
        <w:rPr/>
        <w:t>України «Про освіту», «Про позашкільну освіту», «Про місцеве самоврядування в Україні», місь</w:t>
      </w:r>
      <w:r>
        <w:rPr>
          <w:color w:val="000000"/>
        </w:rPr>
        <w:t>ка рада вирішила:</w:t>
      </w:r>
    </w:p>
    <w:p>
      <w:pPr>
        <w:pStyle w:val="Normal"/>
        <w:ind w:firstLine="7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>1. Перепрофілювати (зміна типу) комунальний позашкільний навчальний заклад «Клуб науково-технічної творчості учнівської молоді Тернівського району» Криворізької міської ради (м. Кривий Ріг, вул. Вартаняна, 1, ідентифікаційний код 26368884) у комунальний заклад позашкільної освіти «Центр позашкільної освіти «Терни» Криворізької міської ради.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2. Управлінню освіти і науки виконкому Криворізької міської ради: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 ужити організаційно-правових заходів, пов’язаних із зміною типу закладу освіти, у порядку, встановл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 затвердити штатний розпис комунального закладу позашкільної освіти «Центр позашкільної освіти «Терни» Криворізької міської ради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3 забезпечити надання до управління комунальної власності міста виконкому Криворізької міської ради на затвердження статуту закладу.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3. Контроль за виконанням рішення покласти на постійну комісію міської ради з питань </w:t>
      </w:r>
      <w:r>
        <w:rPr>
          <w:color w:val="000000"/>
        </w:rPr>
        <w:t xml:space="preserve">освіти, науки, сім’ї і дітей, молоді, культури та спорту, </w:t>
      </w:r>
      <w:r>
        <w:rPr/>
        <w:t>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7:11:00Z</dcterms:modified>
  <cp:revision>4</cp:revision>
  <dc:subject/>
  <dc:title>           </dc:title>
</cp:coreProperties>
</file>