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490882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 xml:space="preserve">XXXVIII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землеустрою щодо відведення земельної ділянки на                   вул. Теплій, 60 і зміну її цільового призначення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озглянувши звернення громадянина Науменка Віталія Вікторовича про затвердження проекту землеустрою щодо відведення земельної ділянки на   вул. Теплій, 60 (ділянка 82 у садівничому товаристві «Нива») у Центрально-Міському районі, зі зміною її цільового призначення, проект землеустрою, погоджений управлінням містобудування, архітектури та земельних  відносин виконкому Криворізької міської ради та відповідним територіальним органом  Держгеокадастру; ураховуючи, що право власності на земельну ділянку та житловий будинок зареєстроване за громадянином  Науменком Віталієм Вікторовичем в Державному реєстрі речових прав на нерухоме майно 14.07.2017 за №№21405732, 21405714, рішення виконкому Центрально-Міської районної у місті ради від 15.11.2017 №442 «Про  переведення садового будинку №82, розташованого на території садівничого товариства «Нива», у жилий будинок та присвоєння йому поштової адреси»; відповідно до  стст. 12, 20, 122, 123, 186, 186-1, 208 Земельного кодексу України, ст. 50 Закону України «Про землеустрій»; керуючись Законами України «Про державну реєстрацію речових прав на нерухоме майно та їх обтяжень», «Про Державний земельний кадастр»,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Затвердити проект землеустрою щодо відведення земельної ділянки площею 0,0411 га на  вул. Теплій, 60 у Центрально-Міському районі, (кадастровий номер 1211000000:08:683:0104) для будівництва та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мінити цільове призначення земельної ділянки №82 сільськогосподар-ського призначення  площею 0,0411 га в  садівничому товаристві «Нива»     (вул. Тепла, 60) у Центрально-Міському районі (кадастровий номер 1211000000:08:683:0104), що перебуває у власності громадянина Науменка Віталія  Вікторовича (державна  реєстрація  в  Державному  реєстрі  речових   прав на нерухоме майно здійснена 14.07.2017 за №21405732)  з «для колективного  садівництва» на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Цільове призначення запроектованої земельної ділянки –  землі для будівництва та обслуговування житлового будинку, господарських будівель і споруд (присадибна ділянка) (код 02.01) для розміщення  індивідуального житлового будинку з господарськими будівлями та споруд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Категорія земельної ділянки – землі житлової та громадської забудови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>Громадянину Науменку Віталію Вікторовичу</w:t>
      </w:r>
      <w:r>
        <w:rPr>
          <w:spacing w:val="6"/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 зареєструвати </w:t>
      </w:r>
      <w:r>
        <w:rPr>
          <w:spacing w:val="4"/>
          <w:szCs w:val="28"/>
        </w:rPr>
        <w:t>зміну цільового призначення в спосіб, визначений чинним законодавством України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-2"/>
          <w:szCs w:val="28"/>
        </w:rPr>
      </w:pPr>
      <w:r>
        <w:rPr>
          <w:spacing w:val="4"/>
          <w:szCs w:val="28"/>
        </w:rPr>
        <w:t>3.2 з</w:t>
      </w:r>
      <w:r>
        <w:rPr>
          <w:spacing w:val="-2"/>
          <w:szCs w:val="28"/>
        </w:rPr>
        <w:t>абезпечити  виконання  вимог,  викладених  у  висновках  про             погодж</w:t>
      </w:r>
      <w:r>
        <w:rPr>
          <w:spacing w:val="6"/>
          <w:szCs w:val="28"/>
        </w:rPr>
        <w:t>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29.03.2018 №1642 та відповідного територіального органу Держгеокадастру від 14.06.2018 №6329/82-18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/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ru-RU"/>
        </w:rPr>
      </w:pPr>
      <w:r>
        <w:rPr>
          <w:b/>
          <w:i/>
          <w:spacing w:val="-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4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1T07:28:00Z</dcterms:modified>
  <cp:revision>5</cp:revision>
  <dc:subject/>
  <dc:title>           </dc:title>
</cp:coreProperties>
</file>