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71438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0"/>
      </w:tblGrid>
      <w:tr>
        <w:trPr/>
        <w:tc>
          <w:tcPr>
            <w:tcW w:w="44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Про  прийняття  відумерлої  спадщини   до   комунальної власності   територіальної  громади міста Кривого Рогу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нерухомого майна, а саме: житловий будинок</w:t>
      </w:r>
      <w:r>
        <w:rPr>
          <w:bCs/>
          <w:iCs/>
        </w:rPr>
        <w:t xml:space="preserve"> 98 на              вулиці Ковровській, з господарчими побудовами (літня кухня, вбиральня, сарай, вимощення, огорожі, ворота) та земельну ділянку, що визнано відумерлою спадщиною рішенням Довгинц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30.05.2018 за справою №211/1452/18; ураховуючи звернення виконкому Довгинцівської районної в місті ради; відповідно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зі змінами; керуючись ст.1277 Цивільного кодексу України, ст.140 Земе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 xml:space="preserve">відумерлу спадщину – </w:t>
      </w:r>
      <w:r>
        <w:rPr>
          <w:bCs/>
          <w:iCs/>
          <w:sz w:val="28"/>
          <w:szCs w:val="28"/>
          <w:lang w:val="uk-UA"/>
        </w:rPr>
        <w:t>нерухоме майно, а саме: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житловий будинок</w:t>
      </w:r>
      <w:r>
        <w:rPr>
          <w:bCs/>
          <w:iCs/>
          <w:sz w:val="28"/>
          <w:lang w:val="uk-UA"/>
        </w:rPr>
        <w:t xml:space="preserve"> 98 на вулиці Ковровській, з господарчими побудовами (літня кухня, вбиральня, сарай, вимощення, огорожі, воро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Управлінню містобудування, архітектури та земельних відносин  виконкому Криворізької міської ради зареєструвати право комунальної власності на земельну ділянку площею 0,0614 га на вулиці Ковровській, 98 у Довгинцівському районі (кадастровий номер 1211000000:03:366:0016) за територіальною громадою міста Кривого Рогу в особі Криворізької міської ради (код юридичної особи 33874388) </w:t>
      </w:r>
      <w:r>
        <w:rPr>
          <w:sz w:val="28"/>
          <w:lang w:val="uk-UA"/>
        </w:rPr>
        <w:t>в порядку, визначеному чинним законодавством України</w:t>
      </w:r>
      <w:r>
        <w:rPr>
          <w:bCs/>
          <w:iCs/>
          <w:sz w:val="28"/>
          <w:lang w:val="uk-UA"/>
        </w:rPr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благоустрою та житлової політики виконкому Криворізької міської ради </w:t>
      </w:r>
      <w:r>
        <w:rPr>
          <w:sz w:val="28"/>
          <w:lang w:val="uk-UA"/>
        </w:rPr>
        <w:t>забезпечити спільно з виконкомом Довгинц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айонної в місті ради документальне оформлення державної реєстрації права власності на </w:t>
      </w:r>
      <w:r>
        <w:rPr>
          <w:bCs/>
          <w:iCs/>
          <w:sz w:val="28"/>
          <w:szCs w:val="28"/>
          <w:lang w:val="uk-UA"/>
        </w:rPr>
        <w:t>житловий будинок</w:t>
      </w:r>
      <w:r>
        <w:rPr>
          <w:bCs/>
          <w:iCs/>
          <w:sz w:val="28"/>
          <w:lang w:val="uk-UA"/>
        </w:rPr>
        <w:t xml:space="preserve"> з господарчими побудовами (літня кухня, вбиральня, сарай, вимощення, огорожі, ворота)</w:t>
      </w:r>
      <w:r>
        <w:rPr>
          <w:sz w:val="28"/>
          <w:lang w:val="uk-UA"/>
        </w:rPr>
        <w:t xml:space="preserve">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Виконкому  Довгинцівської     </w:t>
      </w:r>
      <w:r>
        <w:rPr/>
        <w:t>районної    в   місті   ради   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4.1 фінансування послуг з виготовлення інвентарної справи на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житловий будинок</w:t>
      </w:r>
      <w:r>
        <w:rPr>
          <w:bCs/>
          <w:iCs/>
          <w:sz w:val="28"/>
          <w:lang w:val="uk-UA"/>
        </w:rPr>
        <w:t xml:space="preserve"> 98 на вулиці Ковровській, з господарчими побудовами (літня кухня, вбиральня, сарай, вимощення, огорожі, ворота)</w:t>
      </w:r>
      <w:r>
        <w:rPr>
          <w:sz w:val="28"/>
          <w:szCs w:val="28"/>
          <w:lang w:val="uk-UA"/>
        </w:rPr>
        <w:t xml:space="preserve"> й здійснення державної реєстрації права власності на них;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4.2 за погодженням з управлінням благоустрою та житлової політики виконкому Криворізької міської ради розподіл зазначеного будинку </w:t>
      </w:r>
      <w:r>
        <w:rPr>
          <w:bCs/>
          <w:iCs/>
          <w:sz w:val="28"/>
          <w:lang w:val="uk-UA"/>
        </w:rPr>
        <w:t>з господарчими побудовами (літня кухня, вбиральня, сарай, вимощення, огорожі, ворота)</w:t>
      </w:r>
      <w:r>
        <w:rPr>
          <w:sz w:val="28"/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5</w:t>
      </w:r>
      <w:r>
        <w:rPr>
          <w:iCs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9-28T06:38:00Z</dcterms:modified>
  <cp:revision>6</cp:revision>
  <dc:subject/>
  <dc:title>           </dc:title>
</cp:coreProperties>
</file>