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33066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</w:rPr>
              <w:t>Про надання згоди ТОВАРИСТВУ З ОБМЕЖЕНОЮ ВІДПОВІДАЛЬ-НІСТЮ «ДНІПРОВСЬКЕ  УПРАВ-ЛІННЯ РЕГІОНАЛЬНОГО БУДІВ-НИЦТВА» на безоплатне             користування (позичку) майном комунальної власності терито-ріальної громади міста Кривого Рогу</w:t>
            </w:r>
          </w:p>
        </w:tc>
      </w:tr>
    </w:tbl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ТОВАРИСТВА З ОБМЕЖЕНОЮ ВІДПО-ВІДАЛЬНІСТЮ «ДНІПРОВСЬКЕ УПРАВЛІННЯ РЕГІОНАЛЬНОГО                 БУДІВНИЦТВА»  щодо надання в безоплатне користування (позичку) майна комунальної власності територіальної громади міста Кривого Рогу; з метою ефективного використання мереж централізованого теплопостачання, підвищення якості обслуговування та забезпечення споживачів тепловою енергією, зменшення фінансового навантаження на комунальне підприємство теплових мереж «Криворіжтепломережа»; зважаючи на необхідність           забезпечити реалізацію енергоощадних технологій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Надати згоду ТОВАРИСТВУ З ОБМЕЖЕНОЮ ВІДПОВІДАЛЬ-НІСТЮ «ДНІПРОВСЬКЕ УПРАВЛІННЯ РЕГІОНАЛЬНОГО БУДІВ-НИЦТВА» (ідентифікаційний код юридичної особи 37862355) на безоплатне користування (позичку) майном комунальної власності територіальної громади міста Кривого Рогу, а саме: мережами теплопостачання довжиною 3 138 п.м, що перебувають на балансовому обліку комунального підприємства теплових мереж «Криворіжтепломережа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правлінню комунальної  власності міста  виконкому  Криворізької міської  ради  укласти  з  ТОВАРИСТВОМ З ОБМЕЖЕНОЮ ВІДПОВІДАЛЬ-НІСТЮ «ДНІПРОВСЬКЕ УПРАВЛІННЯ РЕГІОНАЛЬНОГО БУДІВ-НИЦТВА»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</w:rPr>
        <w:t>3. Контроль за виконанням рішення покласти на постійну комісію   міської   ради   з   питань   земельних  відносин, містобудування, комунальної власності міста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 С.Маляренко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06:49:00Z</dcterms:modified>
  <cp:revision>4</cp:revision>
  <dc:subject/>
  <dc:title>           </dc:title>
</cp:coreProperties>
</file>