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92538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100"/>
          <w:szCs w:val="28"/>
        </w:rPr>
      </w:pPr>
      <w:r>
        <w:rPr>
          <w:b/>
          <w:i/>
          <w:color w:val="000000"/>
          <w:spacing w:val="1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профілювання Криворізької загальноосвітньої школи І-ІІІ ступенів №58 Криворізької міської ради Дніпропетровської області у Криворізький навчально-виховний комплекс №58 «Загальноосвітня школа І-ІІ ступенів – дошкільний навчальний заклад (дитячий садок)» Криворізької міської ради Дніпропетровської області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</w:rPr>
        <w:t xml:space="preserve">У зв’язку зі змінами в чинному законодавстві України; ураховуючи звернення виконкому Саксаганської районної у місті ради, управління освіти і науки виконкому Криворізької міської ради; з метою відкриття дошкільного відділення для надання дошкільної освіти дітям з території обслуговування Криворізької загальноосвітньої школи І-ІІІ ступенів №58 Криворізької міської ради Дніпропетровської області; керуючись Законами </w:t>
      </w:r>
      <w:r>
        <w:rPr/>
        <w:t>України «Про освіту», «Про загальну середню освіту»,</w:t>
      </w:r>
      <w:r>
        <w:rPr>
          <w:color w:val="FF0000"/>
        </w:rPr>
        <w:t xml:space="preserve"> </w:t>
      </w:r>
      <w:r>
        <w:rPr>
          <w:color w:val="000000"/>
        </w:rPr>
        <w:t>«Про місцеве самоврядування в Україні», міська рада вирішила:</w:t>
      </w:r>
    </w:p>
    <w:p>
      <w:pPr>
        <w:pStyle w:val="Normal"/>
        <w:ind w:firstLine="7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>1. Перепрофілювати (зміна типу) Криворізьку загальноосвітню школу     І-ІІІ ступенів №58 Криворізької міської ради Дніпропетровської області           (м. Кривий Ріг, вул. Льотчиків, 29, ідентифікаційний код 33355476) у Криворізький навчально-виховний комплекс №58 «Загальноосвітня школа       І-ІІ ступенів – дошкільний навчальний заклад (дитячий садок)» Криворізької міської ради Дніпропетровської області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2. Управлінню освіти і науки виконкому Криворізької міської ради: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 ужити організаційно-правових заходів, пов’язаних із зміною типу закладу освіти, у порядку, встановл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 затвердити штатний розпис Криворізького навчально-виховного комплексу №58 «Загальноосвітня школа І-ІІ ступенів – дошкільний навчальний заклад (дитячий садок)» Криворізької міської ради Дніпропетровської області;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2.3 забезпечити надання до управління комунальної власності міста виконкому Криворізької міської ради на затвердження статуту закладу.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3. Контроль за виконанням рішення покласти на постійну комісію міської ради з питань </w:t>
      </w:r>
      <w:r>
        <w:rPr>
          <w:color w:val="000000"/>
        </w:rPr>
        <w:t xml:space="preserve">освіти, науки, сім’ї і дітей, молоді, культури та спорту, </w:t>
      </w:r>
      <w:r>
        <w:rPr/>
        <w:t>координацію роботи – на заступників міського голови відповідно до розподілу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06:34:00Z</dcterms:modified>
  <cp:revision>4</cp:revision>
  <dc:subject/>
  <dc:title>           </dc:title>
</cp:coreProperties>
</file>