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10112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3" w:hanging="0"/>
        <w:jc w:val="both"/>
        <w:rPr/>
      </w:pPr>
      <w:r>
        <w:rPr>
          <w:b/>
          <w:i/>
          <w:color w:val="000000"/>
          <w:szCs w:val="28"/>
        </w:rPr>
        <w:t xml:space="preserve">Про незастосування до кому-нального підприємства теплових мереж «Криворіжтепломережа» процедур, передбачених Законом України «Про відновлення платоспроможності боржника або визнання його банкрутом»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комунального підприємства теплових мереж «Криворіжтепломережа», що належить до комунальної власності територіальної громади міста Кривого Рогу і має суспільну цінність; з метою запобігання банкрутству зазначеного підприємства; керуючись Законами України «Про відновлення платоспроможності боржника або визнання його банкрутом»,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е застосовувати до комунального підприємства теплових мереж «Криворіжтепломережа» (ідентифікаційний код 03342184) як такого, що має суспільну цінність, процедур, передбачених Законом України «Про відновлення платоспроможності боржника або визнання його банкрутом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Надати гарантії задоволення вимог кредитора – акціонерного товариства «Криворізька теплоцентраль» до комунального підприємства теплових мереж «Криворіжтепломережа» за грошовими зобов’язанням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Доручити управлінням благоустрою та житлової політики, комунальної власності міста виконкому Криворізької міської ради з метою запобігання банкрутству комунального підприємства теплових мереж «Криворіж-тепломережа» уживати заходів, передбачених чинним законодавством Україн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постійні комісії міської ради з питань земельних відносин, містобудування, комунальної власності міста; комунального господарства, транспорту та зв’язку, координацію роботи – на </w:t>
      </w:r>
      <w:r>
        <w:rPr>
          <w:color w:val="000000"/>
          <w:szCs w:val="28"/>
        </w:rPr>
        <w:t>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6:31:00Z</dcterms:modified>
  <cp:revision>4</cp:revision>
  <dc:subject/>
  <dc:title>           </dc:title>
</cp:coreProperties>
</file>