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890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о прийняття до комунальної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лаcності          територіальної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громади   міста    Кривого  Рогу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безхазяйного нерухомого май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0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Жовтневого районного суду міста Кривого Рогу Дніпропетровської області від 11.06.2018 за справою №212/3067/18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 одноповерхову нежитлову будівлю літ. А-1 загальною площею 27,3  кв.м, за адресою: вул. Кропивницького, 63б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2.2 забезпечити зняття з обліку безхазяйного нерухомого майна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заступника міського голови  відповідно до розподілу обов’язків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26:00Z</dcterms:modified>
  <cp:revision>4</cp:revision>
  <dc:subject/>
  <dc:title>           </dc:title>
</cp:coreProperties>
</file>