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8781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вул. Пожа-рського, 109а та зміну її                 цільового признач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ина Кононського Руслана Борисовича про затвердження проекту землеустрою щодо відведення земельної ділянки на вул. Пожарського, 109а в Центрально-Міському районі, зі зміною її цільового призначення, проект землеустрою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, що земельна ділянка на підставі державного акта на право власності на земельну ділянку від 05.10.2012 за №121100001002544 належить громадянину Кононському Руслану Борисовичу, рішення виконкому Центрально-Міської районної у місті ради від 18.04.2018 №150 «Про переведення садового будинку №107, розташованого на території садівничого товариства «Прогрес», у жилий будинок та присвоєння йому поштової адреси»; відповідно до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775 га на вул. Пожарського, 109а в Центрально-Міському районі, (кадастровий номер 1211000000:08:687:0080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-ського призначення площею 0,0775 га на вул. Пожарського, 109а в Центрально-Міському районі, (кадастровий номер 1211000000:08:687:0080) з «для ведення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 (код 02.01) для розміщення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Кононському Руслану Борис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виконання вимог, викладених у висновках про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05.06.2018 №2768 та відповідного територіального органу Держгеокадастру від 01.06.2018 №4725/82-18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                                                   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15:00Z</dcterms:modified>
  <cp:revision>5</cp:revision>
  <dc:subject/>
  <dc:title>           </dc:title>
</cp:coreProperties>
</file>