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4912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ind w:left="-42" w:right="60" w:hanging="0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8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у Програмі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               від 25.07.2018 №288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10:00Z</dcterms:modified>
  <cp:revision>6</cp:revision>
  <dc:subject/>
  <dc:title>           </dc:title>
</cp:coreProperties>
</file>