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708"/>
          <w:tab w:val="left" w:pos="4962" w:leader="none"/>
        </w:tabs>
        <w:spacing w:lineRule="auto" w:line="240"/>
        <w:ind w:left="5041" w:right="-284" w:hanging="0"/>
        <w:rPr/>
      </w:pPr>
      <w:r>
        <w:rPr>
          <w:i/>
          <w:spacing w:val="4"/>
          <w:lang w:val="uk-UA"/>
        </w:rPr>
        <w:t xml:space="preserve">                                                                              </w:t>
      </w:r>
      <w:r>
        <w:rPr>
          <w:i/>
          <w:spacing w:val="4"/>
          <w:lang w:val="uk-UA"/>
        </w:rPr>
        <w:t>Додаток</w:t>
      </w:r>
    </w:p>
    <w:p>
      <w:pPr>
        <w:pStyle w:val="Style31"/>
        <w:widowControl/>
        <w:tabs>
          <w:tab w:val="clear" w:pos="708"/>
          <w:tab w:val="left" w:pos="4962" w:leader="none"/>
        </w:tabs>
        <w:spacing w:lineRule="auto" w:line="240"/>
        <w:ind w:left="5041" w:right="-284" w:hanging="0"/>
        <w:rPr/>
      </w:pPr>
      <w:r>
        <w:rPr>
          <w:i/>
          <w:spacing w:val="4"/>
          <w:lang w:val="uk-UA"/>
        </w:rPr>
        <w:t xml:space="preserve">                                                                                                     </w:t>
      </w:r>
      <w:r>
        <w:rPr>
          <w:i/>
          <w:spacing w:val="4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lang w:val="uk-UA"/>
        </w:rPr>
        <w:t>29.08.2018 №29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в 2018 році – 4 100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685"/>
        <w:gridCol w:w="24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жерело покритт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атків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виконкому Криворізької  міської ради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491 000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 945,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6 854,2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3 2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 076 0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8 року (1456000,00 грн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35000,00 грн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8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139945,80 грн.), залишок на 01.01.2018 (35000 грн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ласифікатора типових рекламних засобів м. Кривого Ро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уклетів, бланків  припи-сів та протоколів про адміністративне правопоруш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 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 місті, у тому 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имчасових  об'єктів  для здійснення підприємницької діяль-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тимчасових об'єктів для здійснення підприємницької діяльності на територіях адміністративних районів м.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виконкому Криворізької міської рад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470 030,14 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26 234,1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43 79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2018 року      (1 433 796,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36 234,14 грн.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2018 року (190 000,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36 234,14 грн.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виконкому Криворізької  міської рад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94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их зборів та авансових внесків для пред’явлення стягувачем заяв для примусового виконання судових рішень та рішень інших органів (посадових осі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апітального  будівництва виконк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 482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міської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2 722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йнованих будів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1 2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 та послуги із капітального ремонту житлового фонду, благоустрою міста (капітальний ремонт ліфт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благоустрою та житлової політики виконкому Криворіз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 442 434,1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18 року (4 100 000,00 грн.),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7 342 434,14 грн.)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Урахувати, що з 01.09.2018 змінюється назва замовників (головних розпорядників коштів міського бюджету) з “управління містобудування, архітектури та земельних відносин виконкому Криворізької  міської ради” на “департамент регулювання містобудівної діяльності та земельних відносин виконкому Криворізької  міської ради”,  з “ управління благоустрою та житлової політики виконкому Криворізької міської ради” на  “ департамент розвитку інфраструктури міста  виконкому Криворізької міської ради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2:00Z</dcterms:created>
  <dc:creator>ugkx146</dc:creator>
  <dc:description/>
  <cp:keywords/>
  <dc:language>en-US</dc:language>
  <cp:lastModifiedBy>general61</cp:lastModifiedBy>
  <cp:lastPrinted>2018-08-10T11:33:00Z</cp:lastPrinted>
  <dcterms:modified xsi:type="dcterms:W3CDTF">2018-08-30T06:07:00Z</dcterms:modified>
  <cp:revision>6</cp:revision>
  <dc:subject/>
  <dc:title>ПРОЕКТ</dc:title>
</cp:coreProperties>
</file>