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48899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2995" w:leader="none"/>
        </w:tabs>
        <w:ind w:right="540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  змін  до   рішення міської  ради від 20.12.2017 №2335 «Про затвердження кошторису видатків цільового фонду від плати за тимчасове використан-ня місць розташування об’єктів зовнішньої реклами на 2018 рік» </w:t>
      </w:r>
    </w:p>
    <w:p>
      <w:pPr>
        <w:pStyle w:val="TextBody"/>
        <w:tabs>
          <w:tab w:val="clear" w:pos="708"/>
          <w:tab w:val="left" w:pos="2995" w:leader="none"/>
        </w:tabs>
        <w:ind w:left="-142" w:right="556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/>
      </w:pPr>
      <w:r>
        <w:rPr>
          <w:szCs w:val="28"/>
        </w:rPr>
        <w:tab/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 Законом України «Про місцеве самоврядування в Україні», міська рада вирішила:</w:t>
      </w:r>
    </w:p>
    <w:p>
      <w:pPr>
        <w:pStyle w:val="TextBody"/>
        <w:spacing w:before="10" w:after="0"/>
        <w:ind w:left="-142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/>
      </w:pPr>
      <w:r>
        <w:rPr>
          <w:sz w:val="28"/>
          <w:szCs w:val="28"/>
          <w:lang w:val="uk-UA"/>
        </w:rPr>
        <w:t>1. Унести зміни до рішення міської ради від 20.12.2017 №2335 «Про затвердження кошторису видатків цільового фонду від плати за тимчасове використання місць розташування об’єктів зовнішньої реклами на 2018 рік», зі змінами, а саме: викласти кошторис у новій редакції (додаток).</w:t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/>
      </w:pPr>
      <w:r>
        <w:rPr>
          <w:sz w:val="28"/>
          <w:szCs w:val="28"/>
          <w:lang w:val="uk-UA"/>
        </w:rPr>
        <w:t>2. Визнати таким, що втратило чинність, рішення міської ради                   від 25.07.2018 №2876 «Про внесення  змін  до   рішення міської  ради                  від 20.12.2017 №2335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18 рік».</w:t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Інспекції з благоустрою виконкому Криворізької міської ради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 активізувати  роботу відповідно до п. 3.5 розділу ІІІ та розділу Х Порядку розміщення зовнішньої реклами в місті, затвердженого рішенням міської ради від 28.11.2007 №1995, зі змінами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2 у зв’язку зі зміною робочого органу привести у відповідність діючі договори на право тимчасового користування місцями для розміщення рекламних  засобів,  що  перебувають  у  комунальній  власності  територіальної громади міста,  та забезпечити  надходження плати у повному  обсязі до місцевого бюджету згідно з договорами. </w:t>
      </w:r>
    </w:p>
    <w:p>
      <w:pPr>
        <w:pStyle w:val="Normal"/>
        <w:shd w:fill="FFFFFF" w:val="clear"/>
        <w:ind w:lef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Cs w:val="28"/>
        </w:rPr>
        <w:t>4. 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  <w:tab w:val="left" w:pos="5281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міського  голови –</w:t>
      </w:r>
    </w:p>
    <w:p>
      <w:pPr>
        <w:pStyle w:val="11"/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ab/>
        <w:tab/>
        <w:t>С.Маляренк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08:00Z</dcterms:modified>
  <cp:revision>6</cp:revision>
  <dc:subject/>
  <dc:title>           </dc:title>
</cp:coreProperties>
</file>