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9554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их ділянок та їх безо-платну передачу у власність садівничому товариству "Роз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вернення садівничого товариства «Роза» про передачу у власність для вед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адівництва земельних ділянок загального користування під дорогами та проїздами в садівнич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і та проект землеустрою щодо відведення земельних ділянок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</w:t>
      </w:r>
      <w:r>
        <w:rPr>
          <w:color w:val="000000"/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30.08.2017 №1970 «Про надання дозволу на розроблення проектів землеустрою щодо відведення земельних ділянок», зі змінами (рішення міської ради від 09.10.2017 №2085 «Про внесення змін до раніше ухвалених рішень міської ради»); відповідно до Конституці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1. </w:t>
      </w:r>
      <w:r>
        <w:rPr>
          <w:spacing w:val="-4"/>
          <w:szCs w:val="28"/>
        </w:rPr>
        <w:t>Затвердити с</w:t>
      </w:r>
      <w:r>
        <w:rPr>
          <w:szCs w:val="28"/>
        </w:rPr>
        <w:t>адівничому товариству «Роза»</w:t>
      </w:r>
      <w:r>
        <w:rPr>
          <w:spacing w:val="-4"/>
          <w:szCs w:val="28"/>
        </w:rPr>
        <w:t xml:space="preserve"> проект землеустрою щодо відведення земельних ділянок на вул. Юона, 22б у </w:t>
      </w:r>
      <w:r>
        <w:rPr>
          <w:spacing w:val="-2"/>
          <w:szCs w:val="28"/>
        </w:rPr>
        <w:t>Тернівському районі</w:t>
      </w:r>
      <w:r>
        <w:rPr>
          <w:szCs w:val="28"/>
        </w:rPr>
        <w:t xml:space="preserve"> для земель загального користування під дорогами та проїздами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4"/>
          <w:szCs w:val="28"/>
        </w:rPr>
        <w:t xml:space="preserve">- 0,0659 га </w:t>
      </w:r>
      <w:r>
        <w:rPr>
          <w:spacing w:val="-2"/>
          <w:szCs w:val="28"/>
        </w:rPr>
        <w:t>(кадастровий номер 1211000000:07:434:002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- 0,1862 га (кадастровий номер 1211000000:07:434:002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2"/>
          <w:szCs w:val="28"/>
        </w:rPr>
        <w:t>- 0,1194 га (кадастровий номер 1211000000:07:434:002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2. Передати садівничому товариству «Роза» із земель комунальної власності безоплатно у власність земельні ділянки сільськогосподарського призначення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 xml:space="preserve">на вул. Юона, 22б у </w:t>
      </w:r>
      <w:r>
        <w:rPr>
          <w:spacing w:val="-2"/>
          <w:szCs w:val="28"/>
        </w:rPr>
        <w:t>Тернівському районі</w:t>
      </w:r>
      <w:r>
        <w:rPr>
          <w:szCs w:val="28"/>
        </w:rPr>
        <w:t xml:space="preserve"> за цільовим призначенням – землі загального користування (код 18.00) для розміщення земель під дорогами та проїздами </w:t>
      </w:r>
      <w:r>
        <w:rPr>
          <w:spacing w:val="-4"/>
          <w:szCs w:val="28"/>
        </w:rPr>
        <w:t>площам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- 0,0659 га </w:t>
      </w:r>
      <w:r>
        <w:rPr>
          <w:spacing w:val="-2"/>
          <w:szCs w:val="28"/>
        </w:rPr>
        <w:t>(кадастровий номер 1211000000:07:434:002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- 0,1862 га (кадастровий номер 1211000000:07:434:002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          </w:t>
      </w:r>
      <w:r>
        <w:rPr>
          <w:spacing w:val="-2"/>
          <w:szCs w:val="28"/>
        </w:rPr>
        <w:t xml:space="preserve">- 0,1194 га (кадастровий номер 1211000000:07:434:0026), </w:t>
      </w:r>
      <w:r>
        <w:rPr>
          <w:szCs w:val="28"/>
        </w:rPr>
        <w:t xml:space="preserve">згідно з доданими схемами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Згідно зі складом угідь земельні ділянки відводяться за рахунок земель сільськогосподарського призначення під сада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>3. С</w:t>
      </w:r>
      <w:r>
        <w:rPr>
          <w:i w:val="false"/>
          <w:spacing w:val="-4"/>
          <w:szCs w:val="28"/>
        </w:rPr>
        <w:t>адівничому товариству «Роза» (Бондарчук В.В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1. Зареєструвати відповідне право на земельні ділянки згідно з чинним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  <w:tab w:val="left" w:pos="7088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</w:t>
      </w:r>
      <w:r>
        <w:rPr>
          <w:szCs w:val="28"/>
        </w:rPr>
        <w:t>землеустрою щодо відведення земельних ділянок управління містобудування, архітектури та земельних відносин виконкому Криворізької міської ради від 06.04.2018 №1755 й відповідного територіального органу Держгеокадастру від 26.03.2018 №3137/82-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Тернівс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96"/>
        </w:rPr>
      </w:pPr>
      <w:r>
        <w:rPr>
          <w:b/>
          <w:i w:val="false"/>
          <w:color w:val="0070C0"/>
          <w:spacing w:val="-2"/>
          <w:sz w:val="72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28"/>
        </w:rPr>
      </w:pPr>
      <w:r>
        <w:rPr>
          <w:b/>
          <w:i w:val="false"/>
          <w:color w:val="0070C0"/>
          <w:spacing w:val="-2"/>
          <w:sz w:val="7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lang w:val="ru-RU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29T11:10:00Z</dcterms:modified>
  <cp:revision>4</cp:revision>
  <dc:subject/>
  <dc:title>           </dc:title>
</cp:coreProperties>
</file>