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lang w:val="ru-RU"/>
        </w:rPr>
        <w:t xml:space="preserve">                                                          </w:t>
      </w:r>
      <w:r>
        <w:rPr>
          <w:i/>
          <w:lang w:val="ru-RU"/>
        </w:rPr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 xml:space="preserve">   ЗАТВЕРДЖЕНО</w:t>
      </w:r>
    </w:p>
    <w:p>
      <w:pPr>
        <w:pStyle w:val="Heading3"/>
        <w:spacing w:lineRule="auto" w:line="3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i/>
          <w:szCs w:val="28"/>
          <w:lang w:val="ru-RU"/>
        </w:rPr>
        <w:t>Р</w:t>
      </w:r>
      <w:r>
        <w:rPr>
          <w:i/>
          <w:szCs w:val="28"/>
        </w:rPr>
        <w:t>ішення міської ради</w:t>
      </w:r>
    </w:p>
    <w:p>
      <w:pPr>
        <w:pStyle w:val="Heading3"/>
        <w:spacing w:lineRule="auto" w:line="360"/>
        <w:rPr>
          <w:b/>
          <w:b/>
          <w:bCs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   </w:t>
      </w:r>
      <w:r>
        <w:rPr>
          <w:i/>
          <w:szCs w:val="28"/>
          <w:lang w:val="ru-RU"/>
        </w:rPr>
        <w:t>29.08.2018 №2939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департаме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 xml:space="preserve"> справах сім’ї, молоді та спорту виконком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i/>
          <w:sz w:val="28"/>
          <w:szCs w:val="28"/>
        </w:rPr>
        <w:t xml:space="preserve">Криворізької міської ради </w:t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ru-RU"/>
        </w:rPr>
        <w:t>1.</w:t>
      </w:r>
      <w:r>
        <w:rPr>
          <w:b/>
          <w:bCs/>
          <w:i/>
          <w:iCs/>
          <w:sz w:val="28"/>
        </w:rPr>
        <w:t>Загальні  положення</w:t>
      </w:r>
      <w:r>
        <w:rPr>
          <w:b/>
          <w:bCs/>
          <w:i/>
          <w:iCs/>
          <w:sz w:val="28"/>
          <w:lang w:val="ru-RU"/>
        </w:rPr>
        <w:t xml:space="preserve"> </w:t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епартамент у справах сім’ї, молоді та спорту виконкому Криворізької міської ради (надалі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партамент) є структурним підрозділом виконавчого комітету Криворізької міської ради, утворюється відповідно до Закону України «Про місцеве самоврядування в Україні» і реєструється в порядку, визначеному Законом України «Про державну реєстрацію юридичних осіб, фізичних осіб-підприємців та громадських формувань» й нормативно-правовими актами, що регулюють діяльність неприбуткової організації, підзвітне та підконтрольне міській раді, підпорядковане її виконкому й міському голові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партамент є правонаступником комітету у справах сім'ї і молоді виконкому Криворізької міської ради та комітету з фізичної культури і спорту виконкому Криворізької міської ради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Департамент у діяльності керується Конституцією України, законами України, постановами Верховної Ради України, указами й розпорядженнями Президента України, рішеннями міської ради та її виконавчого комітету, розпорядженнями міського голови, нормативними  актами інших органів влади з питань реалізації державної молодіжної, сімейної політики, політики у сфері фізичної культури та спорту, Настановами щодо якості, інформаційної безпеки виконкому міської ради, Регламентами Криворізької міської ради та виконавчого комітету Криворізької міської ради, </w:t>
      </w:r>
      <w:r>
        <w:rPr>
          <w:sz w:val="28"/>
        </w:rPr>
        <w:t>Інструкцією з діловодства в органах місцевого самоврядування міста,</w:t>
      </w:r>
      <w:r>
        <w:rPr>
          <w:sz w:val="28"/>
          <w:szCs w:val="28"/>
        </w:rPr>
        <w:t xml:space="preserve"> у межах делегованих повноважен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становами Кабінету Міністрів України, рішеннями Дніпропетровської обласної ради, розпорядженнями голови Дніпропетровської обласної державної адміністрації, а також цим Положення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</w:rPr>
        <w:t>1.4. Департаменту</w:t>
      </w:r>
      <w:r>
        <w:rPr>
          <w:sz w:val="28"/>
          <w:szCs w:val="28"/>
        </w:rPr>
        <w:t xml:space="preserve"> забороняється розподіл отриманих доходів (прибутків) або їх частини серед засновників (учасників), членів управління, працівників (крім оплати їх праці, нарахування єдиного соціального внеску), членів органів управління та інших, пов’язаних з ними осіб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</w:rPr>
        <w:t>1.5. 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у разі ліквідації, злиття, поділу, приєднання або перетворенн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8"/>
          <w:szCs w:val="28"/>
        </w:rPr>
        <w:t xml:space="preserve"> є юридичною особою, має гербову печатку, печатку зі своїм найменуванням, реєстраційні рахунки в установах Державного казначейства, штампи та інші реквізити юридичної особи.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2. Основні завдання та функції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49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ими завданнями та функціями департаменту є: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Реалізація  в місті державної політики стосовно дітей, молоді, жінок, сімей, фізичної культури та спорту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Затвердження та виконання місцевих програм, здійснення заходів, спрямованих на забезпечення соціального й правового захисту дітей, молоді, жінок та сімей, рівних прав і можливостей для участі жінок та чоловіків у політичному, економічному й культурному житті, сприяння соціальному становленню та розвитку дітей і молоді, запобігання та протидія домашньому насильству, торгівлі людьми, організація оздоровлення, відпочинку й дозвілля дітей та молоді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2.3.1</w:t>
      </w:r>
      <w:r>
        <w:rPr>
          <w:sz w:val="28"/>
          <w:szCs w:val="28"/>
        </w:rPr>
        <w:t xml:space="preserve"> умов для фізкультурно-оздоровчої діяльності за місцем проживання й відпочинку громадя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 xml:space="preserve">2.3.2 </w:t>
      </w:r>
      <w:r>
        <w:rPr>
          <w:sz w:val="28"/>
          <w:szCs w:val="28"/>
        </w:rPr>
        <w:t>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й проведення спортивних змагань, навчально-тренувальних зборів, спортивно-театралізованих свят, конкурсів та інших заходів серед широких верств населенн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5. Сприянн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межах наданих повноважень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5.1 розвитку фізичної культури в навчальних закладах, діяльності спортивних клубів, фізкультурно-оздоровчих закладів шляхом надання їм організаційної та методичної допомоги, роботі громадських організацій, що діють у сфері фізичної культури й спорту, розвитку олімпійського, паралімпійського і дефлімпійського рухів, пропагуванню розвитку фізичної культури й спорту з метою зміцнення здоров'я, формуванню здорового способу життя, фізичного загартування та духовного зростання людини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5.2 діяльності громадських організацій фізкультурно-спортивної спрямованості, ветеранів фізичної культури і спорту в здійсненні фізкультурно-оздоровчої та спортивної діяльності, проведенню спортивних заходів, підготовці та участі ветеранів фізичної культури й спорту у відповідних міжнародних, спортивних змаганнях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2.5.3</w:t>
      </w:r>
      <w:r>
        <w:rPr>
          <w:sz w:val="28"/>
          <w:szCs w:val="28"/>
        </w:rPr>
        <w:t xml:space="preserve"> діяльності жіночих, молодіжних, дитячих та інших громадських організацій;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4</w:t>
      </w:r>
      <w:r>
        <w:rPr>
          <w:sz w:val="28"/>
          <w:szCs w:val="28"/>
        </w:rPr>
        <w:t xml:space="preserve"> міжнародному співробітництву в питаннях</w:t>
      </w:r>
      <w:r>
        <w:rPr>
          <w:sz w:val="28"/>
          <w:szCs w:val="28"/>
          <w:lang w:val="ru-RU"/>
        </w:rPr>
        <w:t xml:space="preserve">, пов’язаних з </w:t>
      </w:r>
      <w:r>
        <w:rPr>
          <w:sz w:val="28"/>
          <w:szCs w:val="28"/>
        </w:rPr>
        <w:t>дітьми, молоддю, жінкам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, фізичною культурою та спортом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птимізація доступу суб’єктів господарювання та громадян до інформаційних ресурсів міста, віднесених до компетенції департаменту, шляхом підвищення  рівня  їх  відкритості  за  рахунок  створення  нових  можливостей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учностей, забезпечення зворотного зв’язку, удосконалення існуючої системи електронної взаємодії міської влади та бізне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. Обов’язки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артамент у межах наданих йому повноважень зобов’яза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1. Організовувати виконання державних програм, розроблення й реалізацію місцевих програм  з питань молодіжної, сімейної політики, фізичної культури та спорт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одавати на розгляд виконкому міської ради пропозиції щодо бюджетних асигнувань на виконання програм і здійснення заходів, спрямованих на поліпшення становища дітей, молоді, жінок, сімей, фізичної культури та спорту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рияти: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ідтримці виконання програм дитячих, молодіжних, жіночих, спортивних та інших громадських організаці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3.3.2</w:t>
      </w:r>
      <w:r>
        <w:rPr>
          <w:sz w:val="28"/>
          <w:szCs w:val="28"/>
        </w:rPr>
        <w:t xml:space="preserve"> розвитку учнівського та студентського самовряду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воренню сприятливих умов для тренувань членам національних збірних команд, кандидатам на участь у Олімпійських, Паралімпійських, Дефлімпійських іграх і Всесвітніх іграх з неолімпійських видів спорту та їх тренерам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береженню й розвитку мережі фізкультурно-спортивних закладів та зміцненню їх матеріально-технічної бази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звитку волонтерського руху у сфері фізичної культури і спорту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3.6 розвитку фізкультурно-реабілітаційної й спортивної роботи серед осіб з інвалідністю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Інформувати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 проведення систематичного диспансерного огляду осіб, які займаються фізичною культурою, ветеранів спорту, спортсменів дитячо-юнацького, резервного спорту та спорту вищих досягнень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Готувати й подавати в установленому порядку статистичну звітність відповідно до чинного законодавства України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>. Удосконалювати систему пошуку та відбору талановитих і обдарованих дітей та молоді, сприяти підтримці їх розвитку.</w:t>
      </w:r>
    </w:p>
    <w:p>
      <w:pPr>
        <w:pStyle w:val="Normal"/>
        <w:ind w:firstLine="495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7</w:t>
      </w:r>
      <w:r>
        <w:rPr>
          <w:sz w:val="28"/>
          <w:szCs w:val="28"/>
        </w:rPr>
        <w:t>. Організовувати та брати участь у проведенні фестивалів, конкурсів, виставок, змагань, спортивно-масових та інших заходів, спрямованих на підвищення культурно-освітнього рівня дітей і молоді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8. Надавати громадським організаціям осіб з інвалідністю фізкультурно-спортивної спрямованості фінансову підтримку та консультаційно-методичну допомог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9.</w:t>
      </w:r>
      <w:r>
        <w:rPr>
          <w:sz w:val="28"/>
          <w:szCs w:val="28"/>
        </w:rPr>
        <w:t xml:space="preserve"> Координувати діяльність комітетів (відділів) у справах сім'ї і молоді, фізичної культури і спорту виконкомів районних у місті рад, Криворізького міського центру соціальних служб для сімей, дітей та молоді, комунального закладу «Кризовий центр для жінок, постраждалих від насильства в сім’ї, «З надією в майбутнє» Криворізької міської ради» та молодіжного виконком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оди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й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снюваль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боту,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ковані та інші засоби масової інформації, з питань, що належать до його  компетенції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1</w:t>
      </w:r>
      <w:r>
        <w:rPr>
          <w:sz w:val="28"/>
          <w:szCs w:val="28"/>
        </w:rPr>
        <w:t xml:space="preserve">. Розглядати в установленому порядку заяви, звернення, скарги громадян і вживати заходів щодо розв’язання проблем та усунення причин, за яких вони виникли.  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2. Забезпечувати інформаційну підтримку ресурсів, розміщених на порталі «Криворізький ресурсний центр», що за змістом належать до його компетенції; удосконалювати їх структуру та зміст, будувати взаємозв’язок з іншими ресурсами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3. Здійснювати оплату видатків на проведення міських спортивних заходів, навчально-тренувальних зборів та відряджень збірних команд  за  видами спорту й спортсменів міста для участі в обласних та всеукраїнських змагання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4. Здійснювати управління закладами фізичної культури і спорту, що перебувають у комунальній власності міста, організацію їх матеріально-технічного та фінансового забезпечення відповідно до чинного законодавства Україн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5. Організовувати роботу з надання другої категорії дитячо-юнацьким спортивним школам відповідно до Постанови Кабінету Міністрів України від                   05 листопада 2008 року №993 «Про затвердження Положення про дитячо-юнацьку спортивну школу»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6. Здійснювати контроль у межах повноважень за технічним станом, ефективністю й цільовим використанням спортивних споруд, створенням необхідних умов для вільного доступу до них особам з інвалідністю, дотриманням правил безпеки під час проведення масових спортивних заходів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7. Створювати організаційно-правові та інші умови для розвитку дитячого спорту й забезпечення початкового навчання дітей видам спорту шляхом об'єднання зусиль сім'ї, батьків, опікунів, піклувальників, дитячо-юнацьких спортивних шкіл та загальноосвітніх навчальних закладів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8. Розробляти єдиний календарний план спортивних змагань і навчально-тренувальних зборів у місті, затверджувати положення про міські змагання, проводити їх та забезпечувати проведення навчально-тренувальних зборів з підготовки до обласних і державних заходів та участь збірних команд і провідних спортсменів міста в змаганнях згідно з календарними планами фізкультурно-оздоровчих та спортивних заходів Дніпропетровської області й України, затвердженими наказами місцевих та центральних органів виконавчої влади, контролювати їх виконанн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Комплектувати за результатами міських спортивних змагань склад збірних команд міста за видами спорт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3.20. Порушувати в межах повноважень клопотання про відзначення спортсменів, тренерів, ветеранів і працівників сфери фізичної культури й спорту відзнаками виконкому Криворізької міської ради, Дніпропетровської обласної ради та державними нагородами, присвоєння їм спортивних звань. </w:t>
      </w:r>
    </w:p>
    <w:p>
      <w:pPr>
        <w:pStyle w:val="Normal"/>
        <w:ind w:firstLine="495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1. В</w:t>
      </w:r>
      <w:r>
        <w:rPr>
          <w:iCs/>
          <w:sz w:val="28"/>
          <w:szCs w:val="28"/>
        </w:rPr>
        <w:t xml:space="preserve">иплачувати стипендії: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1.1 імені Г.І.Гутовського та О.М.Поля </w:t>
      </w:r>
      <w:r>
        <w:rPr>
          <w:sz w:val="28"/>
          <w:szCs w:val="28"/>
        </w:rPr>
        <w:t xml:space="preserve">студентам вищих державн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 та учням професійно-технічних навчальних закладів міста;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  <w:lang w:val="ru-RU"/>
        </w:rPr>
        <w:t>3.21.2</w:t>
      </w:r>
      <w:r>
        <w:rPr>
          <w:bCs/>
          <w:sz w:val="28"/>
          <w:szCs w:val="28"/>
        </w:rPr>
        <w:t xml:space="preserve"> імені В.Ф. Бизова  молоди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науковц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м. Кривого Рогу;</w:t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.21.3</w:t>
      </w:r>
      <w:r>
        <w:rPr>
          <w:sz w:val="28"/>
          <w:szCs w:val="28"/>
        </w:rPr>
        <w:t xml:space="preserve"> імені В.М. Гурова студентам вищих державних навчальних закладів та учням професійно-технічних навчальних закладів міста</w:t>
      </w:r>
      <w:r>
        <w:rPr>
          <w:bCs/>
          <w:sz w:val="28"/>
          <w:szCs w:val="28"/>
        </w:rPr>
        <w:t xml:space="preserve"> гірничо-металургійного напряму;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bCs/>
          <w:sz w:val="28"/>
          <w:szCs w:val="28"/>
          <w:lang w:val="ru-RU"/>
        </w:rPr>
        <w:t xml:space="preserve">3.21.4 </w:t>
      </w:r>
      <w:r>
        <w:rPr>
          <w:bCs/>
          <w:sz w:val="28"/>
          <w:szCs w:val="28"/>
        </w:rPr>
        <w:t>для провідних спортсменів і тренерів м. Кривого Рогу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2. Надавати Дніпропетровській обласній  державній адміністрації  пропозиції щодо проведення в місті обласних, всеукраїнських та міжнародних спортивних заходів і присвоювати спортсменам за видами спорту другий та третій спортивні розряди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3. Вивчати, узагальнювати й поширювати передовий досвід роботи з питань фізичної культури та спорту, проводити з цією метою методичні й науково-практичні семінари, конференції та інші заходи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4. Проводити серед населення міста інформаційну, роз'яснювальну та пропагандистську роботу, зокрема через друковані та аудіовізуальні засоби масової інформації, з питань, що належать до його компетенції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Інформувати населення про стан та перспективи розвитку фізичної культури й спорту в місті (не рідше одного разу на рік)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6.</w:t>
      </w:r>
      <w:r>
        <w:rPr>
          <w:sz w:val="28"/>
          <w:szCs w:val="28"/>
        </w:rPr>
        <w:t xml:space="preserve"> Як учасник бюджетного процесу нести відповідальність за дії або бездіяльність на кожній його стадії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3.27. Організовув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безпечув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ад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штор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й</w:t>
      </w:r>
    </w:p>
    <w:p>
      <w:pPr>
        <w:pStyle w:val="Normal"/>
        <w:ind w:left="-225" w:firstLine="225"/>
        <w:jc w:val="both"/>
        <w:rPr/>
      </w:pPr>
      <w:r>
        <w:rPr>
          <w:sz w:val="28"/>
          <w:szCs w:val="28"/>
        </w:rPr>
        <w:t xml:space="preserve">бюджет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и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в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інансі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кому</w:t>
      </w:r>
    </w:p>
    <w:p>
      <w:pPr>
        <w:pStyle w:val="Normal"/>
        <w:ind w:left="-225" w:firstLine="225"/>
        <w:jc w:val="both"/>
        <w:rPr>
          <w:sz w:val="28"/>
          <w:szCs w:val="28"/>
        </w:rPr>
      </w:pPr>
      <w:r>
        <w:rPr>
          <w:sz w:val="28"/>
          <w:szCs w:val="28"/>
        </w:rPr>
        <w:t>Криворізької міської ради.</w:t>
      </w:r>
    </w:p>
    <w:p>
      <w:pPr>
        <w:pStyle w:val="Normal"/>
        <w:ind w:left="-2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Отримув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к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йм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щодо делегування повноважень на виконання бюджетних програм розпорядникам бюджетних коштів нижчого рівня та одержувачам бюджетних коштів, розподіляти й доводити до них у встановленому порядку обсяги бюджетних асигнув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На підставі розрахунків та інших документів затверджувати кошториси розпорядників бюджетних коштів нижчого рівня, якщо іншого не передбачено законодавством України, здійснювати виплати бюджетних коштів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1 утримання Криворізького центру соціальних служб для сім`ї, дітей та молоді, комунального закладу  «Кризовий  центр  для жінок, постраждалих від насильства в сім’ї, «З надією в майбутнє» Криворізької  міської ради»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9.2 фінансування заходів і програм поліпшення становища дітей, молоді, жінок і сім’ї та розвитку фізичної культури і спорту в м. Кривому Розі. 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 Забезпечувати контроль та аналіз використання, отримання бюджетних призначень на підставі рішення про міський бюджет на відповідний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1. Здійснювати управління бюджетними коштами та оцінку ефективності бюджетних програм, забезпечувати результативне й цільове використання бюджетних коштів, організацію та координацію роботи розпорядників бюджетних коштів нижчого рівня й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146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2. Організовувати та проводити перевірки підпорядкованих комунальних установ, одержувачів бюджетних коштів, організацій з питань фінансово-господарської діяльності, дотримання фінансової дисципліни щодо отриманих та використаних бюджетних коштів, узагальнювати матеріали перевірок, готувати пропозиції та здійснювати заходи, спрямовані на усунення виявлених перевірками порушень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3. Отримувати бюджетні призначення через затвердження їх рішенням  міської ради про міський бюджет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4. Одержувати звіти про використання коштів від розпорядників нижчого рівня, аналізувати ефективність їх використання, забезпечувати своєчасне подання звітів відповідним органам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безпечувати організацію й ведення бухгалтерського обліку, складання та подання фінансової й бюджетної звітності в порядку, установленому чинним законодавством України.</w:t>
      </w:r>
    </w:p>
    <w:p>
      <w:pPr>
        <w:pStyle w:val="Normal"/>
        <w:ind w:left="-225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</w:rPr>
        <w:t>. Виконувати інші функції, передбачені чинним законодавством</w:t>
      </w:r>
    </w:p>
    <w:p>
      <w:pPr>
        <w:pStyle w:val="Normal"/>
        <w:jc w:val="both"/>
        <w:rPr/>
      </w:pPr>
      <w:r>
        <w:rPr>
          <w:sz w:val="28"/>
          <w:szCs w:val="28"/>
        </w:rPr>
        <w:t>України.</w:t>
      </w:r>
      <w:r>
        <w:rPr>
          <w:i/>
          <w:lang w:val="ru-RU"/>
        </w:rPr>
        <w:t xml:space="preserve"> </w:t>
      </w:r>
    </w:p>
    <w:p>
      <w:pPr>
        <w:pStyle w:val="Normal"/>
        <w:ind w:left="-225" w:firstLine="720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 xml:space="preserve">. Права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0"/>
          <w:szCs w:val="10"/>
          <w:lang w:val="ru-RU"/>
        </w:rPr>
      </w:pPr>
      <w:r>
        <w:rPr>
          <w:b/>
          <w:bCs/>
          <w:i/>
          <w:iCs/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артамент у межах наданих йому повноважень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 прав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>. Залучати до проведення заходів, розгляду питань, що належать до його повноважень, спеціалістів відділів, управлінь інших виконавчих органів міської ради, виконкомів районних у місті рад,  підприємств, установ та організацій, громадських організ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авати на розгляд міської ради пропозиції щод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 створення, реорганізації та ліквідації закладів фізичної культури і спорту, що перебувають у комунальній власності мі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 проведення ремонтних робіт у спортивних спорудах, що перебувають у комунальній власності міс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роводити в установленому порядку наради, конференції, семінари з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У особі керівника департаменту, його заступників брати участь у роботі сесій міської ради та районних у місті рад, засіданнях постійних комісій міської ради та районних у місті рад, нарадах, що організовуються іншими виконавчими органами міської ради, подавати пропозиції з питань, віднесених до його повноважень, або брати участь у їх підготовц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5. Вести ділове листування з органами виконавчої влади та місцевого самоврядування, підприємствами, установами, громадськими організаціями в межах наданих повноважень.</w:t>
      </w:r>
    </w:p>
    <w:p>
      <w:pPr>
        <w:pStyle w:val="31"/>
        <w:ind w:left="0" w:firstLine="567"/>
        <w:rPr/>
      </w:pPr>
      <w:r>
        <w:rPr>
          <w:szCs w:val="28"/>
        </w:rPr>
        <w:t>4.6. Здійснювати адміністрування розділів портала «Криворізький ресурсний центр» або їх частин, де розміщуються інформаційні ресурси, що за змістом належать до його компетенції.</w:t>
      </w:r>
    </w:p>
    <w:p>
      <w:pPr>
        <w:pStyle w:val="31"/>
        <w:ind w:left="0" w:firstLine="567"/>
        <w:rPr/>
      </w:pPr>
      <w:r>
        <w:rPr>
          <w:color w:val="000000"/>
          <w:spacing w:val="-2"/>
          <w:szCs w:val="28"/>
        </w:rPr>
        <w:t xml:space="preserve">4.7. Брати участь у судових засіданнях </w:t>
      </w:r>
      <w:r>
        <w:rPr>
          <w:color w:val="000000"/>
          <w:spacing w:val="-2"/>
          <w:szCs w:val="28"/>
          <w:lang w:val="ru-RU"/>
        </w:rPr>
        <w:t>у</w:t>
      </w:r>
      <w:r>
        <w:rPr>
          <w:color w:val="000000"/>
          <w:spacing w:val="-2"/>
          <w:szCs w:val="28"/>
        </w:rPr>
        <w:t xml:space="preserve"> межах наданих повноважень та </w:t>
      </w:r>
      <w:r>
        <w:rPr>
          <w:color w:val="000000"/>
          <w:spacing w:val="-2"/>
          <w:szCs w:val="28"/>
          <w:lang w:val="ru-RU"/>
        </w:rPr>
        <w:t>в</w:t>
      </w:r>
      <w:r>
        <w:rPr>
          <w:color w:val="000000"/>
          <w:spacing w:val="-2"/>
          <w:szCs w:val="28"/>
        </w:rPr>
        <w:t xml:space="preserve"> спосіб, визначений чинним законодавством України.</w:t>
      </w:r>
    </w:p>
    <w:p>
      <w:pPr>
        <w:pStyle w:val="31"/>
        <w:ind w:left="0" w:firstLine="567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ind w:left="28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рганізація роботи департаменту</w:t>
      </w:r>
    </w:p>
    <w:p>
      <w:pPr>
        <w:pStyle w:val="Normal"/>
        <w:ind w:left="28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 xml:space="preserve"> працює відповідно до перспективного й поточного планів роботи виконкому міської ради, що затверджуються рішеннями виконкому міської ради, його щомісячних календарних планів основних заходів, що затверджуються міським головою, та місячного плану роботи </w:t>
      </w: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>, що затверджується заступником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5.2. Департамент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5.3</w:t>
      </w:r>
      <w:r>
        <w:rPr>
          <w:szCs w:val="28"/>
        </w:rPr>
        <w:t xml:space="preserve">. </w:t>
      </w:r>
      <w:r>
        <w:rPr>
          <w:szCs w:val="28"/>
        </w:rPr>
        <w:t>Департамент</w:t>
      </w:r>
      <w:r>
        <w:rPr>
          <w:szCs w:val="28"/>
        </w:rPr>
        <w:t xml:space="preserve"> під час виконання покладених на нього завдань взаємодіє з районними в місті радами, відділами, управліннями, іншими виконавчими органами міської ради, підприємствами, установами, громадськими організаціями  з питань, віднесених до його повноважень.</w:t>
      </w:r>
    </w:p>
    <w:p>
      <w:pPr>
        <w:pStyle w:val="TextBodyInden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</w:t>
      </w:r>
      <w:r>
        <w:rPr>
          <w:sz w:val="28"/>
          <w:szCs w:val="28"/>
        </w:rPr>
        <w:t>. Д</w:t>
      </w:r>
      <w:r>
        <w:rPr>
          <w:sz w:val="28"/>
          <w:szCs w:val="28"/>
        </w:rPr>
        <w:t>епартамент</w:t>
      </w:r>
      <w:r>
        <w:rPr>
          <w:sz w:val="28"/>
          <w:szCs w:val="28"/>
        </w:rPr>
        <w:t xml:space="preserve"> очолює директор, який призначається на посаду розпорядженням міського голови за конкурсом чи іншою процедурою, передбаченою  чинним  законодавством України. У  разі  відсутності  директо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його обов’язки виконує заступник або інша посадова особа, визначена відповідним розпорядженням міського голов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 здійснює керівництво діяльністю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>, несе персональну відповідальність за виконання  покладених на нього  завдань і обов’язків;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2 забезпечує підвищення кваліфікаційного рівня працівників департаменту, розподіляє обов’язки між ними, затверджує посадові інструкції, забезпечує трудову й виконавчу дисципліну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3 співпрацює з управліннями, відділами та іншими виконавчими органами міської ради, виконкомами районних у місті 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 видає в межах повноважень накази, організовує й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5 забезпечує підготовку проектів розпоряджень міського голови, рішень для розгляду на засіданнях виконкому міської ради та сесіях міської ради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6 розпоряджається коштами в межах асигнувань, передбачених у міському бюджеті на реалізацію програм щодо поліпшення становища  дітей, молоді, жінок, сімей, фізичної культури та спорту, несе персональну відповідальність  за їх цільове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7 затверджує положення про структурні підрозділи департаменту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8 уносить пропозиції міському голові за погодженням із заступником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структури та штатного розпису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8.2 </w:t>
      </w:r>
      <w:r>
        <w:rPr>
          <w:sz w:val="28"/>
          <w:szCs w:val="28"/>
        </w:rPr>
        <w:t>заміщення ваканс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 xml:space="preserve"> присвоєння посадовим особам місцевого самоврядування чергових ранг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8.4 </w:t>
      </w:r>
      <w:r>
        <w:rPr>
          <w:sz w:val="28"/>
          <w:szCs w:val="28"/>
        </w:rPr>
        <w:t>заохочення працівників за результатами робо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8.5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я розміру надба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6</w:t>
      </w:r>
      <w:r>
        <w:rPr>
          <w:sz w:val="28"/>
          <w:szCs w:val="28"/>
        </w:rPr>
        <w:t xml:space="preserve"> застосування стягнень за порушення трудової дисциплі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8.7 формування кадрового резер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рацівники д</w:t>
      </w:r>
      <w:r>
        <w:rPr>
          <w:sz w:val="28"/>
          <w:szCs w:val="28"/>
        </w:rPr>
        <w:t>епартаменту</w:t>
      </w:r>
      <w:r>
        <w:rPr>
          <w:sz w:val="28"/>
          <w:szCs w:val="28"/>
        </w:rPr>
        <w:t xml:space="preserve"> виконують обов’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7. Прийом на роботу працівників департаменту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8</w:t>
      </w:r>
      <w:r>
        <w:rPr>
          <w:sz w:val="28"/>
          <w:szCs w:val="28"/>
        </w:rPr>
        <w:t xml:space="preserve">. Ліквідація 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проводиться згідно з чинним законодавством Україн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firstLine="495"/>
      <w:jc w:val="both"/>
      <w:rPr/>
    </w:pPr>
    <w:r>
      <w:rPr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2:00Z</dcterms:created>
  <dc:creator>User</dc:creator>
  <dc:description/>
  <cp:keywords/>
  <dc:language>en-US</dc:language>
  <cp:lastModifiedBy>zagalny301_2</cp:lastModifiedBy>
  <cp:lastPrinted>2018-08-27T11:20:00Z</cp:lastPrinted>
  <dcterms:modified xsi:type="dcterms:W3CDTF">2018-12-21T14:20:00Z</dcterms:modified>
  <cp:revision>61</cp:revision>
  <dc:subject/>
  <dc:title>                                                 </dc:title>
</cp:coreProperties>
</file>