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88123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445" w:hRule="atLeast"/>
        </w:trPr>
        <w:tc>
          <w:tcPr>
            <w:tcW w:w="4395" w:type="dxa"/>
            <w:tcBorders/>
          </w:tcPr>
          <w:p>
            <w:pPr>
              <w:pStyle w:val="Normal"/>
              <w:ind w:right="-100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Про затвердження   Положення про департамент у справах               сім’ї, молоді та спорту викон-кому Криворізької міської рад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підвищення ефективності роботи з реалізації в місті    молодіжної, сімейної політики, політики у сфері фізичної культури і спорту; відповідно до Наказу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Положення про департамент у справах сім’ї, молоді та спорту виконкому Криворізької міської ради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2. Визнати такими, що втратили чинність, рішення міської ради від: </w:t>
      </w:r>
    </w:p>
    <w:p>
      <w:pPr>
        <w:pStyle w:val="Normal"/>
        <w:ind w:firstLine="708"/>
        <w:jc w:val="both"/>
        <w:rPr/>
      </w:pPr>
      <w:r>
        <w:rPr>
          <w:szCs w:val="28"/>
        </w:rPr>
        <w:t>- 20.08.2003 №1027 «Про затвердження Положення про комітет у справах сім’ї і молоді виконкому міської ради», зі змінами, унесеними рішеннями міської ради від 23.11.2005 №3666 «Про внесення змін та доповнень у Положення про комітет у справах сім'ї і молоді виконкому міської ради»,  26.08.2016 №822 «Про внесення змін до рішення міської ради від 20.08.2003 №1027 «Про затвердження Положення про комітет у справах сім’ї і молоді виконкому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23.09.2009 №3449 «Про затвердження Положення про комітет з фізичної культури і спорту виконкому міської ради у новій редакції», зі змінами, унесеними рішеннями міської ради від 26.08.2016 №824 «Про внесення змін до рішення міської ради від 23.09.2009 №3449 «Про затвердження Положення про комітет з фізичної культури і спорту виконкому міської ради у новій редакції», 28.03.2018 №2561 «Про внесення змін до рішення міської ради від 23.09.2009 №3449 «Про затвердження Положення про комітет з фізичної культури і спорту виконкому Криворізької міської ради в новій редакції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ішення набуває чинності з 01.12.20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rFonts w:eastAsia="Lithograph;Times New Roman"/>
          <w:b/>
          <w:b/>
          <w:i/>
          <w:i/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  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578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1T14:21:00Z</dcterms:modified>
  <cp:revision>4</cp:revision>
  <dc:subject/>
  <dc:title>           </dc:title>
</cp:coreProperties>
</file>