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5246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</w:t>
      </w:r>
      <w:r>
        <w:rPr>
          <w:szCs w:val="28"/>
        </w:rPr>
        <w:t>¬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о створення департаменту у справах сім’ї, молоді та спорту виконкому Криворізької міської ради шляхом реорганізації (злиття) комітету у справах сім'ї і молоді виконкому Криворізької міської ради та комітету з фізичної культури і спорту виконкому Криворізької  міської ради 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ab/>
        <w:t>З метою підвищення ефективності роботи з реалізації в місті  молодіжної, сімейної політики, політики у сфері фізичної культури і спорту; враховуючи Наказ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; керуючись статтями 104, 106, 107 Цивільного кодексу України, Законами України «Про місцеве самоврядування в Україні», «Про державну реєстрацію юридичних осіб, фізичних осіб-підприємців та громадських формувань», міська рада вирішила: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Припинити юридичні особи – комітет у справах сім'ї і молоді виконкому Криворізької міської ради та комітет з фізичної культури і спорту виконкому Криворізької міської ради шляхом реорганізації (злиття)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Створити комісію з припинення діяльності юридичних осіб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 та затвердити її склад (додається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чити місцезнаходження комісії з припинення діяльності юридичних осіб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 за адресою: пл. Молодіжна, 1, кімн. 421а, м. Кривий Рі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Установ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4.1 строк заявлення кредиторами вимог 2 місяці з дня оприлюднення повідомлення про ухвалення рішення міської ради про припинення юридичних осіб;</w:t>
      </w:r>
    </w:p>
    <w:p>
      <w:pPr>
        <w:pStyle w:val="Normal"/>
        <w:ind w:firstLine="708"/>
        <w:jc w:val="both"/>
        <w:rPr/>
      </w:pPr>
      <w:r>
        <w:rPr>
          <w:szCs w:val="28"/>
        </w:rPr>
        <w:t>4.2 порядок заявлення вимог кредиторами в черговості, визначеній Цивільним кодексом Украї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 Створити з 01.12.2018 юридичну особу – департамент у справах сім’ї, молоді та спорту виконкому Криворізької міської ради,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, чисельністю 18 штатних одиниць, що є правонаступником зазначених комітетів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Комісії з припинення діяльності юридичних осіб шляхом 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6.1 здійснити необхідні заходи з припинення юридичних осіб шляхом реорганізації (злиття) згідно з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6.2 скласти передавальний акт та надати на затвердження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>7. Контроль за виконанням рішення покласти на постійну комісію міської  ради з питань освіти, науки, сім’ї і дітей, молоді, культури та спорту,     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 С.Маля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78" w:hanging="0"/>
        <w:jc w:val="both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3:02:00Z</dcterms:modified>
  <cp:revision>4</cp:revision>
  <dc:subject/>
  <dc:title>           </dc:title>
</cp:coreProperties>
</file>