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700" w:hanging="0"/>
        <w:outlineLvl w:val="0"/>
        <w:rPr/>
      </w:pPr>
      <w:r>
        <w:rPr>
          <w:i/>
          <w:sz w:val="28"/>
          <w:szCs w:val="28"/>
        </w:rPr>
        <w:t>ЗАТВЕРДЖЕНО</w:t>
      </w:r>
      <w:r>
        <w:rPr>
          <w:i/>
          <w:color w:val="FF0000"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67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numPr>
          <w:ilvl w:val="0"/>
          <w:numId w:val="0"/>
        </w:numPr>
        <w:ind w:firstLine="67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8.09.2018 №29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ро департамент освіти і науки  виконкому Криворіз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І. Загальні положення</w:t>
      </w:r>
    </w:p>
    <w:p>
      <w:pPr>
        <w:pStyle w:val="Normal"/>
        <w:ind w:firstLine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виконкому Криворізької міської ради (надалі – Департамент) є самостійним структурним підрозділом виконавчого комітету міської ради, що утворюється й ліквідується відповідно до Закону України «Про місцеве самоврядування в Україні» рішенням міської ради в межах затвердженої нею структури за пропозицією міського голови й 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дійснює повноваження в галузі освіти і науки, у межах та в спосіб, установлених чинним законодавством України та цим Положенням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У діяльності Департамент керується Конституцією України, законами України, постановами Верховної Ради України, актами Президента України, 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, Настановами щодо якості, протидії корупційним загрозам та інформаційної безпеки виконкому міської ради, розпорядженнями голови Дніпропетровської обласної державної адміністрації, наказами департаменту освіти і науки Дніпропетровської обласної державної адміністрації, Інструкцією з діловодства в органах місцевого самоврядування міста, Регламентом виконавчого комітету Криворізької міської ради, а також цим Положенням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є уповноваженим органом у питаннях призначення, звільнення керівників закладів та установ освіти, що знаходяться в комунальній власності міста, та інших кадрових питаннях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є юридичною особою, має самостійний баланс, реєстраційні рахунки за коштами загального та спеціального фондів в управлінні Державної казначейської служби України у м. Кривому Розі Дніпропетровської області, власний бланк, печатку із зображенням Державного герба України й своїм найменуванням та печатку без зображення герба, штамп і інші реквізити юридичної особ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забороняється розподіл отриманих доходів (прибутків) або їх частин серед засновників (учасників), працівників Департаменту (крім оплати їх праці, нарахування єдиного соціального внеску), членів органів управління та інших, пов’язаних з ними осіб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має право передачі активів одній або кільком виключно неприбутковим організаціям відповідного виду або зарахування їх до доходу бюджету в разі припинення юридичної особи (у результаті ії ліквідації, злиття, поділу, приєднання або перетворення)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ідзвітний та підконтрольний Криворізькій міській раді, підпорядкований виконавчому комітету міської ради, міському голові, підконтрольний департаменту освіти і науки Дніпропетровської обласної державної адміністрації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є правонаступником управління освіти і науки виконкому Криворізької міської рад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  <w:tab w:val="left" w:pos="1300" w:leader="none"/>
        </w:tabs>
        <w:ind w:left="0" w:firstLine="709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>Місце знаходження Департаменту: 50101, м. Кривий Ріг, пл. Молодіжна, 1.</w:t>
      </w:r>
      <w:r>
        <w:rPr>
          <w:spacing w:val="-10"/>
          <w:sz w:val="16"/>
          <w:szCs w:val="16"/>
        </w:rPr>
        <w:t xml:space="preserve"> </w:t>
      </w:r>
    </w:p>
    <w:p>
      <w:pPr>
        <w:pStyle w:val="TextBodyIndent"/>
        <w:ind w:left="0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сновні завдання та функції  Департаменту</w:t>
      </w:r>
    </w:p>
    <w:p>
      <w:pPr>
        <w:pStyle w:val="TextBodyIndent"/>
        <w:ind w:left="0" w:firstLine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600"/>
        <w:rPr>
          <w:sz w:val="28"/>
          <w:szCs w:val="28"/>
        </w:rPr>
      </w:pPr>
      <w:r>
        <w:rPr>
          <w:sz w:val="28"/>
          <w:szCs w:val="28"/>
        </w:rPr>
        <w:t>Основними завданнями  та функціями Департаменту є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державної та місцевої політики в галузі освіти й виховання на території міста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>Аналіз стану освіти в місті, прогнозування розвитку дошкільної, за-гальної середньої та позашкільної освіти, удосконалення мережі закладів освіти згідно  з освітніми потребами громадян та їх утрим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організація виконання міських програм розвитку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здобуття громадянами дошкільної, повної загальної середньої та позашкільної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ивчення потреби та створення в закладах освіти інклюзивного освітнього середовища, умов для забезпечення прав осіб з особливими освітніми потребами для здобуття ними освіти на всіх рівнях з урахуванням індивідуальних потреб, можливостей, здібностей та інтересів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несення пропозицій щодо обсягів бюджетного фінансування закладів та установ освіти міста, здійснення аналізу використання обсягів фінансув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прилюднення офіційної звітності  про всі отримані та використані кошти, а також переліку вартості товарів, робіт і послуг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ок діяльності закладів освіти міста в межах повноважень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навчально-методичного супроводу комунальних закладів освіти, координації їх діяльності, а також закладів освіти інших форм власності, відповідно до наданих повноважень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яння проведенню експериментальної та інноваційної діяльності, упровадженню передового педагогічного досвіду, інформаційних технологій у освітньому процесі закладів освіти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тролю за виконанням закладами освіти конституційних вимог щодо обов’язковості здобуття дітьми й підлітками міста повної загальної середньої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Забезпечення в межах повноважень виконання Конституції України та законодавства про мови щодо функціонування української мови, розвитку мов інших національностей, представники яких компактно проживають у міст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провадження навчальних планів і програм, затверджених Міністерством освіти і науки України; унесення пропозицій щодо застосування експериментальних  навчальних планів і програм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обдарованих дітей, проведення в установленому порядку конкурсів, олімпіад та інших змагань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роботи з проведення зовнішнього незалежного оцінювання учнів закладів освіти та вступників до закладів вищої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Сприяння розвитку  самоврядування в закладах та установах  освіти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Удосконалення професійної кваліфікації педагогічних працівників, їх перепідготовка та атестація в порядку, установленому Міністерством освіти і науки Україн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охорони життя, здоров’я та за-хисту прав учасників освітнього процесу в закладах і установах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роботи з питань запобігання бездоглядності та правопорушень серед дітей і підлітків у закладах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яння діяльності дитячих та молодіжних організацій, творчих об’єднань, товариств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потреби в створенні умов для повноцінного здорового розвитку та творчої самореалізації дітей, забезпечення постійного оновлення мережі гуртків і закладів позашкільної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яння функціонуванню психологічної служби та педагогічному патронажу в закладах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 роботи щодо здійснення професійної орієнтації учнів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Організація роботи з фізичного виховання, фізкультурно-оздоровчої та спортивної роботи в закладах освіти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Координація роботи закладів освіти, пов’язаної з навчанням та вихованням дітей, організацією їх дозвілля, з батьками та громадськіст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Унесення пропозицій щодо організації медичного обслуговування дітей та учнів у закладах освіти, здійснення заходів щодо відпочинку й оздоровлення дітей у літній період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вчення  потреби міста в педагогічних працівниках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ь щодо призначення, звільнення, заохочення, преміювання та притягнення до дисциплінарної відповідальності керівників закладів загальної середньої, дошкільної, позашкільної освіти та установ, що перебувають у комунальній власності міста, відповідно до вимог законодавства та затвердженого в місті порядку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Здійснення міжнародного співробітництва з питань освіти та вихов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івпраця із закладами вищої та професійно-технічної освіти, розташованими на території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ь у реалізації заходів з мобілізаційної підготовки та мобілізації.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бов’язки  Департаменту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12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Департамент у межах наданих повноважень зобов’язаний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давати в установленому порядку статистичну звітність про стан і розвиток освіти в місті; організовувати з цією метою збирання й опрацювання відповідної інформації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населення про стан та перспективи розвитку освіти в місті (не рідше разу на рік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/>
      </w:pPr>
      <w:r>
        <w:rPr>
          <w:sz w:val="28"/>
          <w:szCs w:val="28"/>
        </w:rPr>
        <w:t>Готувати пропозиції до програм соціально-економічного розвитку міста та розвитку освіти, брати  участь в організації їх виконанн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 з громадськими об’єднаннями та організаціям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требу в закладах освіти всіх типів та надавати пропозиції до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використання коштів, виділених на зміц</w:t>
      </w:r>
      <w:r>
        <w:rPr>
          <w:spacing w:val="-8"/>
          <w:sz w:val="28"/>
          <w:szCs w:val="28"/>
        </w:rPr>
        <w:t>нення</w:t>
      </w:r>
      <w:r>
        <w:rPr>
          <w:sz w:val="28"/>
          <w:szCs w:val="28"/>
        </w:rPr>
        <w:t xml:space="preserve"> матеріально-технічної бази закладів осві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вати формування проекту бюджету галузі, розподілу  бюджетних асигнувань відповідно до показників, затверджених рішенням міської ради, їх перерозподіл протягом бюджетного року, здійснювати аналіз їх використання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функції замовника з капітального та поточного ремонтів закладів освіти та дитячо-юнацьких спортивних шкіл міста, зміцнення їх матеріально-технічної бази в межах видатків, передбачених у міському бюджеті на Департамен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давати закладам та установам освіти товари, послуги та роботи за рахунок бюджетних коштів, коштів спеціального фонду й коштів за дорученням (відповідно до затвердженого кошторису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вати організацію та проведення процедур закупівель, товарів, робіт і послуг за державні кошти в межах бюджетних асигнувань, виділених на Департамен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 проекти  будівництва закладів осві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статути закладів освіти (крім вищих і професійно-технічних) комунальної та інших форм власності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ти замовлення на підручники, навчально-методичні посібники та іншу навчально-методичну літературу, навчальні програми, забезпечувати ними заклади та установи освіти. 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яти матеріально-технічному забезпеченню навчальних закладів та установ освіти, уведенню в дію нових приміщень, комплектуванню їх меблями, відповідним обладнанням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підготовкою закладів освіти до нового навчального року, зокрема до роботи в осінньо-зимовий період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ординацію роботи за дотриманням правил охорони праці, протипожежної безпеки й санітарного режиму в закладах освіти та надавати практичну допомогу в проведенні відповідної робо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Здійснювати координацію роботи щодо організації харчування дітей у закладах дошкільної, загальної середньої освіти та оздоровчих таборах, контроль за  нормативністю  і якістю харчуванн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Здійснювати ведення обліку дітей шкільного віку та учнів, які проживають чи перебувають у межах м. Кривого Рогу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організацію роботи з підвищення кваліфікації педагогічних працівникі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ти та вносити в установленому порядку пропозиції щодо заохочення та нагородження працівників освіти державними нагородами, відомчими відзнаками та відзнаками органів місцевого самоврядування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яти соціальному та правовому захисту дітей, учнів, працівників закладів осві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Забезпечувати інформаційну підтримку ресурсів, розміщених на порталі «Криворізький ресурсний центр», що за змістом належать до компетенції Департаменту; удосконалювати їх структуру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оприлюднення всієї  публічної інформації відповідно до вимог законів України «Про доступ до публічної інформації» та «Про відкритість використання публічних коштів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розгляд депутатських запитів та звернень,  звернень громадян, підприємств, установ та організацій у межах компетенції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організацію документообігу, діловодства, обліку  звернень громадян.</w:t>
      </w:r>
    </w:p>
    <w:p>
      <w:pPr>
        <w:pStyle w:val="TextBodyIndent"/>
        <w:tabs>
          <w:tab w:val="clear" w:pos="709"/>
          <w:tab w:val="left" w:pos="1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Права Департаменту</w:t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rPr>
          <w:sz w:val="16"/>
          <w:szCs w:val="16"/>
        </w:rPr>
      </w:pPr>
      <w:r>
        <w:rPr>
          <w:sz w:val="28"/>
          <w:szCs w:val="28"/>
        </w:rPr>
        <w:t>Департамент має право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й подавати на розгляд міської ради пропозиції щодо зміцнення матеріально-технічної, навчальної бази закладів освіти, розрахункових показників для складання проекту бюджету галузі, розподілу та перерозподілу (у разі потреби) бюджетних асигнувань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тувати проекти рішень міської ради, її виконкому, розпоряджень міського голови з питань, що входять до його компетенції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(у разі потреби) питання щодо заснування, реорганізації та ліквідації закладів і установ осві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носити пропозиції щодо реформування закладів вищої та професійно-технічної осві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ликати міські, у тому числі щорічні серпневі конференції педагогічних працівників, проводити семінари, наради з керівниками закладів та установ освіти з питань, що належать до його компетенції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носити до міської ради та її виконавчого комітету пропозиції щодо  збільшення асигнувань, спрямованих на утримання закладів та установ освіти, брати безпосередню участь у формуванні показників бюджету освітньої галузі міст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надання в оренду фізичним та юридичним особам майна, що не експлуатується, та вільних площ закладів, що перебувають у комунальній власності міст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ати спеціалістів інших виконавчих органів міської ради, комунального закладу «Інноваційно-методичний центр» Криворізької міської ради, Криворізького міського методичного центру професійно-технічної освіти, об’єднань громадян та благодійних організацій (за погодженням з їх керівниками), суб’єктів господарювання (за їх згодою) до розгляду питань, що належать до його компетенції.  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судових засіданнях у межах наданих повноважень та в спосіб, визначений законодавством Україн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ти угоди про співробітництво та встановлювати прямі зв’язки з установами й закладами освіти зарубіжних країн, міжнародними організаціями, фондами тощо. 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городжувати Грамотою департаменту освіти і науки виконкому Криворізької міської ради працівників освітньої галузі міста.</w:t>
      </w:r>
    </w:p>
    <w:p>
      <w:pPr>
        <w:pStyle w:val="TextBodyIndent"/>
        <w:tabs>
          <w:tab w:val="clear" w:pos="709"/>
          <w:tab w:val="left" w:pos="1100" w:leader="none"/>
        </w:tabs>
        <w:ind w:left="6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1100" w:leader="none"/>
        </w:tabs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Організація роботи Департаменту</w:t>
      </w:r>
    </w:p>
    <w:p>
      <w:pPr>
        <w:pStyle w:val="TextBodyIndent"/>
        <w:tabs>
          <w:tab w:val="clear" w:pos="709"/>
          <w:tab w:val="left" w:pos="1100" w:leader="none"/>
        </w:tabs>
        <w:ind w:left="6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Департамент організовує роботу відповідно до перспективного й поточного планів виконкому міської ради, його щомісячних календарних планів основних заходів, які затверджуються міським головою, річного та місячного плану роботи Департаменту, який затверджується заступником міського голови згідно з розподілом обов’язків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ом на роботу працівників Департаменту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чинним законодавством України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чолює директор, який має заступника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директора Департаменту, його обов’язки виконує заступник директора Департаменту або інша посадова особа, визначена відповідним розпорядженням міського голов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: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1 здійснює керівництво діяльністю Департаменту, несе персональну відповідальність за виконання покладених на Департамент завдань, законність прийнятих ним рішень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2 затверджує положення про структурні підрозділи Департаменту та посадові інструкції працівників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/>
      </w:pPr>
      <w:r>
        <w:rPr>
          <w:sz w:val="28"/>
          <w:szCs w:val="28"/>
        </w:rPr>
        <w:t>5.5.3 сприяє працівникам Департаменту в підвищенні професійного рівня;</w:t>
      </w:r>
    </w:p>
    <w:p>
      <w:pPr>
        <w:pStyle w:val="TextBodyIndent"/>
        <w:tabs>
          <w:tab w:val="clear" w:pos="709"/>
          <w:tab w:val="left" w:pos="800" w:leader="none"/>
        </w:tabs>
        <w:ind w:left="0" w:firstLine="600"/>
        <w:jc w:val="both"/>
        <w:rPr/>
      </w:pPr>
      <w:r>
        <w:rPr>
          <w:sz w:val="28"/>
          <w:szCs w:val="28"/>
        </w:rPr>
        <w:t>5.5.4 видає в межах наданих повноважень накази, організовує й контролює їх виконан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5 представляє Департамент в усіх установах, підприємствах й закладах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6 формує кадровий резерв на посадових осіб Департаменту;</w:t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7 є розпорядником коштів відповідно до рішення про міський бюджет, несе персональну відповідальність за ефективне та цільове їх використан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/>
      </w:pPr>
      <w:r>
        <w:rPr>
          <w:sz w:val="28"/>
          <w:szCs w:val="28"/>
        </w:rPr>
        <w:t>5.5.8 уносить пропозиції міському голові щодо:</w:t>
      </w:r>
    </w:p>
    <w:p>
      <w:pPr>
        <w:pStyle w:val="TextBodyIndent"/>
        <w:tabs>
          <w:tab w:val="clear" w:pos="709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5.5.8.1 прийняття, переміщення й звільнення працівників Департаменту;</w:t>
      </w:r>
    </w:p>
    <w:p>
      <w:pPr>
        <w:pStyle w:val="TextBodyIndent"/>
        <w:tabs>
          <w:tab w:val="clear" w:pos="709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8.2 присвоєння посадовим особам чергових рангів;</w:t>
      </w:r>
    </w:p>
    <w:p>
      <w:pPr>
        <w:pStyle w:val="TextBodyIndent"/>
        <w:tabs>
          <w:tab w:val="clear" w:pos="709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5.5.8.3 заохочення працівників за результатами роботи;</w:t>
      </w:r>
    </w:p>
    <w:p>
      <w:pPr>
        <w:pStyle w:val="TextBodyIndent"/>
        <w:tabs>
          <w:tab w:val="clear" w:pos="709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5.5.8.4 структури й  штатного розпису Департаменту;</w:t>
      </w:r>
    </w:p>
    <w:p>
      <w:pPr>
        <w:pStyle w:val="TextBodyIndent"/>
        <w:tabs>
          <w:tab w:val="clear" w:pos="709"/>
          <w:tab w:val="left" w:pos="60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8.5 установлення розміру надбавок;</w:t>
      </w:r>
    </w:p>
    <w:p>
      <w:pPr>
        <w:pStyle w:val="TextBodyIndent"/>
        <w:tabs>
          <w:tab w:val="clear" w:pos="709"/>
          <w:tab w:val="left" w:pos="60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8.6 застосування стягнень за порушення трудової дисципліни;</w:t>
      </w:r>
    </w:p>
    <w:p>
      <w:pPr>
        <w:pStyle w:val="TextBodyIndent"/>
        <w:tabs>
          <w:tab w:val="clear" w:pos="709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8.7 формування кадрового резерву на працівників Департаменту;</w:t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9 уживає заходів щодо зміцнення трудової дисципліни працівників Департаменту, виконання ними термінів розгляду контрольних документів, скарг, звернень громадян тощо;</w:t>
      </w:r>
    </w:p>
    <w:p>
      <w:pPr>
        <w:pStyle w:val="TextBodyIndent"/>
        <w:tabs>
          <w:tab w:val="clear" w:pos="709"/>
          <w:tab w:val="left" w:pos="1100" w:leader="none"/>
        </w:tabs>
        <w:ind w:left="0" w:firstLine="500"/>
        <w:jc w:val="both"/>
        <w:rPr/>
      </w:pPr>
      <w:r>
        <w:rPr>
          <w:sz w:val="28"/>
          <w:szCs w:val="28"/>
        </w:rPr>
        <w:t>5.5.10 сприяє розвитку міжнародних зв’язків з питань освіти, вихован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5.5.11 призначає, звільняє керівників закладів та установ освіти, що знаходяться в комунальній власності міста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тримується коштом загального фонду міського бюджету. Штатний розпис і фонд оплати праці працівників Департаменту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600"/>
        <w:jc w:val="both"/>
        <w:rPr/>
      </w:pPr>
      <w:r>
        <w:rPr>
          <w:sz w:val="28"/>
          <w:szCs w:val="28"/>
        </w:rPr>
        <w:t>Працівники Департаменту виконують обов’язки відповідно до посадових інструкцій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 складу Департаменту можуть входити управління, відділи, сектор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Департаменті створюється колегія. Положення та склад колегії затверджується наказом директора Департаменту. Її рішення впроваджуються в діяльність  наказами директора Департамент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Департаменті може створюватися рада з питань освіти (рада керівників навчальних закладів), діяльність якої регламентується положенням про неї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 процесі виконання покладених на нього завдань взаємодіє з відповідними підрозділами виконавчого комітету, органами місцевого самоврядування, департаментом освіти і науки Дніпропетровської обласної державної адміністрації, підприємствами, установами, організаціями, об’єднаннями громадян, розташованими на відповідній території, одержує від  них у в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ість освітньої галузі, користується ресурсами Всеукраїнської інформаційної системи управління освітою та забезпечує функціонування програмного забезпечення «КУРС: Школа», «КУРС: Дошкілля»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 метою дерегуляції та дебюрократизації управління системою освіти, спрощення ведення документообігу закладів освіти, оптимізації формування державної статистичної звітності надає в електронному вигляді показники до інформаційно-телекомунікаційної системи «Державна інформаційна система освіти» та користується нею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підпорядковані комунальні заклади та установи відповідно до їх статутів та рішень міської ради, її виконкому. </w:t>
      </w:r>
    </w:p>
    <w:p>
      <w:pPr>
        <w:pStyle w:val="TextBodyIndent"/>
        <w:tabs>
          <w:tab w:val="clear" w:pos="709"/>
          <w:tab w:val="left" w:pos="1100" w:leader="none"/>
          <w:tab w:val="left" w:pos="1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</w:t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тир</dc:creator>
  <dc:description/>
  <cp:keywords/>
  <dc:language>en-US</dc:language>
  <cp:lastModifiedBy>general61</cp:lastModifiedBy>
  <cp:lastPrinted>2018-08-27T14:44:00Z</cp:lastPrinted>
  <dcterms:modified xsi:type="dcterms:W3CDTF">2018-08-29T13:32:00Z</dcterms:modified>
  <cp:revision>6</cp:revision>
  <dc:subject/>
  <dc:title>Додаток </dc:title>
</cp:coreProperties>
</file>