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6694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4" w:leader="none"/>
        </w:tabs>
        <w:ind w:right="552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6"/>
          <w:szCs w:val="28"/>
        </w:rPr>
        <w:t xml:space="preserve">Про затвердження </w:t>
      </w:r>
      <w:r>
        <w:rPr>
          <w:b/>
          <w:bCs/>
          <w:i/>
        </w:rPr>
        <w:t xml:space="preserve">Положення про департамент освіти і науки виконкому Криворізької міської ради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Cs w:val="28"/>
        </w:rPr>
        <w:t>З метою підвищення якості надання освітніх послуг, забезпечення стабільного розвитку закладів освіти міста; ураховуючи розширення повноважень органів місцевого самоврядування у сфері освіти; керуючись Законами України «Про місцеве самоврядування в Україні», «Про освіту», міська рада вирішила: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Cs w:val="28"/>
        </w:rPr>
        <w:t xml:space="preserve">1. Затвердити </w:t>
      </w:r>
      <w:r>
        <w:rPr>
          <w:bCs/>
          <w:szCs w:val="28"/>
        </w:rPr>
        <w:t xml:space="preserve">Положення про департамент освіти і науки виконкому Криворізької міської ради </w:t>
      </w:r>
      <w:r>
        <w:rPr>
          <w:szCs w:val="28"/>
        </w:rPr>
        <w:t>(додаток)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9.01.2009 №3006 «Про затвердження Положення про управління освіти і науки виконкому міської ради у новій редакції», зі змінами, унесеними рішеннями міської ради від 26.08.2016 №820 та 27.06.2017 №1777 «Про внесення змін до рішення міської ради від 29.01.2009 №3006 «Про затвердження Положення про управління освіти і науки виконкому міської ради у новій редакції».</w:t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  <w:t>3. Рішення набуває чинності з 01.12.2018.</w:t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43:00Z</dcterms:modified>
  <cp:revision>4</cp:revision>
  <dc:subject/>
  <dc:title>           </dc:title>
</cp:coreProperties>
</file>