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29.08.2018 №2933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26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, передбачені відповідними рішеннями виконком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40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. Відшкодування за надання окремим категоріям громадян пільг з оплати послу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ям громадян за рішенням Господарського суду Дніпропетровської області від 12.12.2017 за справою   № 904/89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67 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ям громадян за рішенням Господарського суду Дніпропетровської області від 16.01.2018 за справою   № 904/912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sz w:val="27"/>
                <w:szCs w:val="27"/>
              </w:rPr>
              <w:t>Департамент соціальної політики виконкому Криворізь-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0 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4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0:00Z</dcterms:created>
  <dc:creator>defence72</dc:creator>
  <dc:description/>
  <cp:keywords/>
  <dc:language>en-US</dc:language>
  <cp:lastModifiedBy>general61</cp:lastModifiedBy>
  <cp:lastPrinted>2018-08-06T15:59:00Z</cp:lastPrinted>
  <dcterms:modified xsi:type="dcterms:W3CDTF">2018-08-29T12:28:00Z</dcterms:modified>
  <cp:revision>14</cp:revision>
  <dc:subject/>
  <dc:title>Програма соціального захисту  окремих категорій мешканців м</dc:title>
</cp:coreProperties>
</file>