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70816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ind w:right="282" w:hanging="0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 xml:space="preserve">VII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8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left="-142" w:right="5101" w:hanging="0"/>
        <w:jc w:val="both"/>
        <w:rPr/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szCs w:val="28"/>
        </w:rPr>
        <w:t>Про внесення змін до рішення міської ради від 21.12.2016 №1171 "Про затвердження Програми економічного та соціального розвитку м. Кривого Рогу на 2017 – 2019 роки"</w:t>
      </w:r>
    </w:p>
    <w:p>
      <w:pPr>
        <w:pStyle w:val="Normal"/>
        <w:tabs>
          <w:tab w:val="clear" w:pos="708"/>
          <w:tab w:val="left" w:pos="0" w:leader="none"/>
        </w:tabs>
        <w:ind w:right="5101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1.12.2016 №1171 "Про затвердження Програми економічного та соціального розвитку  м. Кривого Рогу на 2017 – 2019 роки", зі змінами, а саме: викласти додаток 3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 xml:space="preserve">. Визнати таким, що втратило чинність, рішення міської ради від 23.05.2018 №2707 "Про внесення змін до рішення міської ради від 21.12.2016 №1171 "Про затвердження Програми економічного та соціального розвитку м. Кривого Рогу на 2017 </w:t>
      </w:r>
      <w:r>
        <w:rPr>
          <w:szCs w:val="28"/>
        </w:rPr>
        <w:t>– 2019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20" w:hanging="0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ind w:right="-4820" w:hanging="0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29T12:18:00Z</dcterms:modified>
  <cp:revision>3</cp:revision>
  <dc:subject/>
  <dc:title>           </dc:title>
</cp:coreProperties>
</file>