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95726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 xml:space="preserve">VIII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5"/>
        <w:gridCol w:w="3238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right="5528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b/>
          <w:bCs/>
          <w:i/>
          <w:iCs/>
          <w:szCs w:val="28"/>
        </w:rPr>
        <w:t>Про здійснення запозичення          до міського бюджету шляхом отримання кредиту від Північної екологічної фінан-сової корпорації (НЕФКО) та залучення гранту для фінансування інвестиційного проекту «Заходи енерго-ефективності в місті Кривий Ріг, Україна»</w:t>
      </w:r>
    </w:p>
    <w:p>
      <w:pPr>
        <w:pStyle w:val="Normal"/>
        <w:shd w:fill="FFFFFF" w:val="clear"/>
        <w:ind w:right="5498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hd w:fill="FFFFFF" w:val="clear"/>
        <w:ind w:right="5498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 метою забезпечення фінансування інвестиційного проекту «Заходи енергоефективності в місті Кривий Ріг, Україна»; відповідно до Наказу Міністерства фінансів України від 20 червня 2018 року №571 «Про погодження Обсягу та умов здійснення місцевого запозичення Криворізькою міською радою Дніпропетровської області у 2018 році»; керуючись статтею 143 Конституції України, статтями 3, 16, 18, 74 Бюджетного Кодексу України, пунктами 26, 27 частини 1 статті 26, пунктом 16 частини 4 статті 42 Закону України «Про місцеве самоврядування в Україні», Постановою Кабінету Міністрів України від 16 лютого 2011 року №110 «Про затвердження Порядку здійснення місцевих запозичень», зі змінами, міська рада вирішила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Cs w:val="28"/>
        </w:rPr>
        <w:t>1.</w:t>
        <w:tab/>
        <w:t>Здійснити запозичення до міського бюджету шляхом отримання кредиту від Північної екологічної фінансової корпорації (НЕФКО) на таких умовах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</w:rPr>
        <w:t>1.1 мета запозичення – фінансування впровадження заходів проекту «Заходи енергоефективності в місті Кривий Ріг, Україна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</w:rPr>
        <w:t>1.2 форма здійснення запозичення – укладення кредитного договору з міжнародною фінансовою організацією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</w:rPr>
        <w:t>1.3 вид запозичення – зовнішній кредит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</w:rPr>
        <w:t xml:space="preserve">1.4 розмір та валюта запозичення – </w:t>
      </w:r>
      <w:r>
        <w:rPr>
          <w:szCs w:val="28"/>
          <w:shd w:fill="FFFFFF" w:val="clear"/>
        </w:rPr>
        <w:t>6 602 838 (шість мільйонів шістсот дві тисячі вісімсот тридцять</w:t>
      </w:r>
      <w:r>
        <w:rPr>
          <w:szCs w:val="28"/>
        </w:rPr>
        <w:t xml:space="preserve"> вісім) грн. 00 коп.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</w:rPr>
        <w:t xml:space="preserve">1.5 </w:t>
      </w:r>
      <w:r>
        <w:rPr>
          <w:szCs w:val="27"/>
        </w:rPr>
        <w:t>період, на який здійснюється запозичення, – 5 років (включаючи період відстрочки до 1 року від дати підписання кредитного договору, але не більше ніж 6 місяців після завершення проекту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</w:rPr>
        <w:t>1.6 відсоткова ставка за користування кредитними коштами – 3% річних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>
          <w:szCs w:val="28"/>
        </w:rPr>
      </w:pPr>
      <w:r>
        <w:rPr>
          <w:szCs w:val="28"/>
        </w:rPr>
        <w:t>1.7 майнове або інше забезпечення виконання зобов’язань за запозиченням не надається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</w:rPr>
        <w:t xml:space="preserve">1.8 </w:t>
      </w:r>
      <w:r>
        <w:rPr>
          <w:szCs w:val="27"/>
        </w:rPr>
        <w:t>погашення кредиту здійснюється рівними щоквартальними платежами, відповідно до умов кредитного договору, починаючи з дати завершення періоду відстрочки</w:t>
      </w:r>
      <w:r>
        <w:rPr>
          <w:szCs w:val="27"/>
          <w:shd w:fill="FFFFFF" w:val="clear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>
          <w:rFonts w:cs="Arial"/>
          <w:szCs w:val="27"/>
        </w:rPr>
      </w:pPr>
      <w:r>
        <w:rPr>
          <w:szCs w:val="28"/>
        </w:rPr>
        <w:t xml:space="preserve">1.9 </w:t>
      </w:r>
      <w:r>
        <w:rPr>
          <w:rFonts w:cs="Arial"/>
          <w:szCs w:val="27"/>
        </w:rPr>
        <w:t>сплата відсотків за користування залученими коштами здійснюється рівними щоквартальними платежами, відповідно до умов кредитного договору, починаючи з першої погодженої дати платежу після надання першого траншу кредиту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  <w:shd w:fill="FFFFFF" w:val="clear"/>
        </w:rPr>
        <w:t xml:space="preserve">1.10 </w:t>
      </w:r>
      <w:r>
        <w:rPr>
          <w:szCs w:val="28"/>
        </w:rPr>
        <w:t xml:space="preserve">розмір основної суми боргу за цим запозиченням становить </w:t>
      </w:r>
      <w:r>
        <w:rPr>
          <w:rFonts w:cs="Arial"/>
          <w:szCs w:val="28"/>
        </w:rPr>
        <w:t xml:space="preserve">6 602 838 </w:t>
      </w:r>
      <w:r>
        <w:rPr>
          <w:szCs w:val="28"/>
          <w:shd w:fill="FFFFFF" w:val="clear"/>
        </w:rPr>
        <w:t>(шість мільйонів шістсот дві тисячі вісімсот тридцять</w:t>
      </w:r>
      <w:r>
        <w:rPr>
          <w:szCs w:val="28"/>
        </w:rPr>
        <w:t xml:space="preserve"> вісім) </w:t>
      </w:r>
      <w:r>
        <w:rPr>
          <w:szCs w:val="28"/>
          <w:shd w:fill="FFFFFF" w:val="clear"/>
        </w:rPr>
        <w:t>грн.</w:t>
      </w:r>
      <w:r>
        <w:rPr>
          <w:szCs w:val="28"/>
        </w:rPr>
        <w:t xml:space="preserve"> 00 коп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253" w:leader="none"/>
        </w:tabs>
        <w:spacing w:before="0" w:after="240"/>
        <w:ind w:firstLine="567"/>
        <w:jc w:val="both"/>
        <w:textAlignment w:val="baseline"/>
        <w:rPr/>
      </w:pPr>
      <w:r>
        <w:rPr>
          <w:szCs w:val="28"/>
        </w:rPr>
        <w:t>2. Уповноважити міського голову Вілкула Ю.Г. та директора департаменту фінансів виконкому Криворізької міської ради Рожко О.В., а в разі їх відсутності – осіб, які виконують їх обов’язки, спільно підписати кредитний договір від імені Криворізької міської ради, який вступає в силу з моменту його підписання, з подальшим затвердженням його міською радою.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firstLine="567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3. Надати право на здійснення місцевого запозичення директору департаменту фінансів виконкому Криворізької міської ради Рожко О.В., а в разі її відсутності – особі, яка виконує її обов’язки, у тому числі  на вчинення всіх необхідних правочинів та здійснення всіх передбачених чинним законодавством України дій, пов’язаних із залученням запозичення до міського бюджету м. Кривого Рогу</w:t>
      </w:r>
      <w:r>
        <w:rPr>
          <w:bCs/>
          <w:szCs w:val="28"/>
        </w:rPr>
        <w:t xml:space="preserve">, </w:t>
      </w:r>
      <w:r>
        <w:rPr>
          <w:szCs w:val="28"/>
        </w:rPr>
        <w:t>з правом подавати та одержувати необхідні заяви, довідки та інші документи, підписувати документи, правочини (включаючи кредитний договір відповідно до пункту 2 цього рішення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240"/>
        <w:ind w:firstLine="567"/>
        <w:jc w:val="both"/>
        <w:rPr/>
      </w:pPr>
      <w:r>
        <w:rPr>
          <w:szCs w:val="28"/>
        </w:rPr>
        <w:t>4.</w:t>
        <w:tab/>
        <w:t>Департаменту фінансів виконкому Криворізької міської ради щорічно передбачати в міському бюджеті кошти, необхідні для здійснення витрат з виконання боргових зобов’язань міста (з погашення та обслуговування боргу) відповідно до умов кредитного договор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5. Здійснити залучення  гранту на таких умовах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5.1</w:t>
        <w:tab/>
        <w:t xml:space="preserve">мета залучення гранту – фінансування впровадження заходів проекту </w:t>
      </w:r>
      <w:r>
        <w:rPr>
          <w:szCs w:val="28"/>
          <w:shd w:fill="FFFFFF" w:val="clear"/>
        </w:rPr>
        <w:t>«Заходи енергоефективності в місті Кривий Ріг, Україна»</w:t>
      </w:r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5.2</w:t>
        <w:tab/>
        <w:t>форма здійснення залучення гранту – укладення договору про грант з міжнародною фінансовою організацією Північна екологічна фінансова корпорація (НЕФКО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 xml:space="preserve">5.3 розмір та валюта гранту – до </w:t>
      </w:r>
      <w:r>
        <w:rPr>
          <w:szCs w:val="28"/>
          <w:shd w:fill="FFFFFF" w:val="clear"/>
        </w:rPr>
        <w:t>94 990 (дев’яносто чотирьох тисяч дев’ятиста дев’яноста) євро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240"/>
        <w:ind w:firstLine="567"/>
        <w:jc w:val="both"/>
        <w:rPr/>
      </w:pPr>
      <w:r>
        <w:rPr>
          <w:szCs w:val="28"/>
          <w:shd w:fill="FFFFFF" w:val="clear"/>
        </w:rPr>
        <w:t>5.4 грант надається в євро та буде сплачуватися грантодавцем безпосередньо компаніям-постачальника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  <w:shd w:fill="FFFFFF" w:val="clear"/>
        </w:rPr>
        <w:t>6. Уповноважити міського голову Вілкула Ю.Г., а в разі його відсутності</w:t>
      </w:r>
      <w:r>
        <w:rPr>
          <w:szCs w:val="28"/>
        </w:rPr>
        <w:t xml:space="preserve"> – </w:t>
      </w:r>
      <w:r>
        <w:rPr>
          <w:szCs w:val="28"/>
          <w:shd w:fill="FFFFFF" w:val="clear"/>
        </w:rPr>
        <w:t>особу, яка виконує його обов’язки, вчиняти всі необхідні правочини та здійснювати всі передбачені чинним законодавством України дії, пов’язані із залученням гранту, з правом подавати й одержувати необхідні заяви, довідки та інші документи, підписувати документи, правочини (включаючи підписання договору про грант,</w:t>
      </w:r>
      <w:r>
        <w:rPr>
          <w:szCs w:val="28"/>
        </w:rPr>
        <w:t xml:space="preserve"> що вступає в силу з моменту його підписання, з подальшим затвердженням його міською радою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Cs w:val="28"/>
        </w:rPr>
        <w:t>7. Визнати таким, що втратило чинність, рішення міської ради від 29.03.2017 №1493 «Про залучення кредиту Північної екологічної фінансової корпорації (НЕФКО) та гранту для фінансування інвестиційного проекту «Заходи енергоефективності в місті Кривий Ріг, Україна», зі змінами, унесеними рішенням міської ради від 27.06.2017 №1771 «Про внесення змін до рішення міської ради від 29.03.2017 №1493 «Про залучення кредиту Північної екологічної фінансової корпорації (НЕФКО) та гранту для фінансування інвестиційного проекту «Заходи енергоефективності в місті Кривий Ріг, Україна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253" w:leader="none"/>
        </w:tabs>
        <w:ind w:firstLine="567"/>
        <w:jc w:val="both"/>
        <w:rPr>
          <w:szCs w:val="28"/>
        </w:rPr>
      </w:pPr>
      <w:r>
        <w:rPr>
          <w:szCs w:val="28"/>
        </w:rPr>
        <w:t>8. Контроль за виконанням рішення покласти на постійну комісію міської ради з питань планування бюджету та економіки, координацію роботи – на заступника міського голови  відповідно до розподілу обов’язкі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i/>
          <w:sz w:val="28"/>
          <w:szCs w:val="28"/>
          <w:lang w:val="uk-UA"/>
        </w:rPr>
        <w:t>В.о. міського голови -</w:t>
      </w:r>
    </w:p>
    <w:p>
      <w:pPr>
        <w:pStyle w:val="32"/>
        <w:tabs>
          <w:tab w:val="clear" w:pos="708"/>
          <w:tab w:val="left" w:pos="7088" w:leader="none"/>
        </w:tabs>
        <w:spacing w:before="0" w:after="0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 Маляренко</w:t>
        <w:tab/>
      </w:r>
    </w:p>
    <w:p>
      <w:pPr>
        <w:pStyle w:val="32"/>
        <w:tabs>
          <w:tab w:val="clear" w:pos="708"/>
          <w:tab w:val="left" w:pos="7088" w:leader="none"/>
        </w:tabs>
        <w:spacing w:before="0" w:after="0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578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4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29T11:43:00Z</dcterms:modified>
  <cp:revision>3</cp:revision>
  <dc:subject/>
  <dc:title>           </dc:title>
</cp:coreProperties>
</file>