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8059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180" w:after="0"/>
        <w:jc w:val="both"/>
        <w:rPr>
          <w:color w:val="FFFFFF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left="-426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  </w:t>
      </w:r>
      <w:r>
        <w:rPr>
          <w:b/>
          <w:i/>
          <w:color w:val="000000"/>
          <w:spacing w:val="7"/>
          <w:szCs w:val="28"/>
        </w:rPr>
        <w:t>міської ради від 20.12.2017 №2279</w:t>
      </w:r>
    </w:p>
    <w:p>
      <w:pPr>
        <w:pStyle w:val="Normal"/>
        <w:shd w:fill="FFFFFF" w:val="clear"/>
        <w:ind w:left="-426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 </w:t>
      </w:r>
      <w:r>
        <w:rPr>
          <w:b/>
          <w:i/>
          <w:color w:val="000000"/>
          <w:spacing w:val="7"/>
          <w:szCs w:val="28"/>
        </w:rPr>
        <w:t xml:space="preserve">«Про міський бюджет на 2018 рік» </w:t>
      </w:r>
    </w:p>
    <w:p>
      <w:pPr>
        <w:pStyle w:val="Normal"/>
        <w:shd w:fill="FFFFFF" w:val="clear"/>
        <w:ind w:left="-426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1.08.2018 №154-р, 13.08.2018 №162-р, 16.08.2018 №165-р «Про внесення змін до показників міського бюджету на 2018 рік».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1 у тексті рішення назву «фінансове управління виконкому Криворізької міської ради» на «департамент фінансів виконкому Криворізької міської ради» у відповідних відмінках.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2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7 274 945,4,  7 039 007,2» на «7 281 473,0,  7 045 534,8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2  цифру з «512 085,7» на «506 631,7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3 цифри  з «812 935,0,  233 929,6, 579 005,4» на «807 481,0,  233 929,6, 573 551,4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5 у підпункті 1.4, пункті 2 цифри  з «7 575 090,0,  6 760 146,4,  814 943,6» на «7 581 617,6,  6 772 128,1,  809 489,5» відповідно;</w:t>
      </w:r>
    </w:p>
    <w:p>
      <w:pPr>
        <w:pStyle w:val="Normal"/>
        <w:shd w:fill="FFFFFF" w:val="clear"/>
        <w:spacing w:before="60" w:after="0"/>
        <w:ind w:left="-284" w:firstLine="710"/>
        <w:jc w:val="both"/>
        <w:rPr>
          <w:szCs w:val="28"/>
        </w:rPr>
      </w:pPr>
      <w:r>
        <w:rPr>
          <w:szCs w:val="28"/>
        </w:rPr>
        <w:t>2.1.6 у пункті 8 цифру з «1 902 260,5» на «1 915 397,9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1 підпункт 25.2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5.2 від плати за тимчасове використання місць розташування об′єктів зовнішньої реклами – управління містобудування, архітектури та земельних відносин, капітального будівництва, благоустрою та житлової політики, комунальної власності міста, відділ з питань державного архітектурно-будівельного контролю, інспекцію з благоустрою виконкому Криворізької міської ради;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2 додатки 1 – 3, 5 – 7 (додатки 1 – 6)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  <w:tab w:val="left" w:pos="708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 xml:space="preserve"> С.Маляренко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right="53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7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1:44:00Z</dcterms:modified>
  <cp:revision>7</cp:revision>
  <dc:subject/>
  <dc:title>           </dc:title>
</cp:coreProperties>
</file>