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3603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spacing w:val="-6"/>
          <w:szCs w:val="28"/>
        </w:rPr>
        <w:t xml:space="preserve">Про  внесення   змін  до   рішенн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ої ради від 20.12.2017 №228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«Про  затвердження  структур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иконавчих  органів 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ої ради, загальної чисельнос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ті   апарату  міської  ради  та  її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иконавчих органів» 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  20.12.2017 № 2282   «Про затвердження структури виконавчих органів Криворізької міської ради, загальної чисельності апарату міської ради та її виконавчих органів</w:t>
      </w:r>
      <w:r>
        <w:rPr>
          <w:spacing w:val="-6"/>
          <w:szCs w:val="28"/>
        </w:rPr>
        <w:t>», а саме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1.1 викласти в новій редакції пункти 15, 29  та рядок «Разом»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, а саме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 і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у справах сім'ї, молоді та спор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45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 тому числі за рахунок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ого фонду міського бюджет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7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2 виключити пункт 30;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3 пункт 31 попередньої редакції вважати пунктом 30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2. Рішення застосовувати  з 01.12.2018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1:43:00Z</dcterms:modified>
  <cp:revision>6</cp:revision>
  <dc:subject/>
  <dc:title>           </dc:title>
</cp:coreProperties>
</file>