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оголошення дня жалоб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з Днем скорботи за загиблими в зоні проведення антитерористичної операції, установленим Статутом територіальної громади       м. Кривого Рогу, з метою вшанування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9.08.2018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 xml:space="preserve">    </w:t>
      </w:r>
      <w:r>
        <w:rPr>
          <w:szCs w:val="28"/>
        </w:rPr>
        <w:t>У день жалоби на території міс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28T13:18:00Z</dcterms:modified>
  <cp:revision>3</cp:revision>
  <dc:subject/>
  <dc:title> </dc:title>
</cp:coreProperties>
</file>