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 метою відзначення </w:t>
      </w:r>
      <w:r>
        <w:rPr>
          <w:spacing w:val="-4"/>
        </w:rPr>
        <w:t>працівників військової прокуратури Криворізького гарнізону Південного регіону України,</w:t>
      </w:r>
      <w:r>
        <w:rPr/>
        <w:t xml:space="preserve"> розглянувши клопотання відділу взаємодії з правоохоронними органами та оборонної роботи апарату міської ради і виконкому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  <w:tab w:val="left" w:pos="7088" w:leader="none"/>
        </w:tabs>
        <w:spacing w:before="0" w:after="120"/>
        <w:jc w:val="both"/>
        <w:rPr/>
      </w:pPr>
      <w:r>
        <w:rPr/>
        <w:t xml:space="preserve">1. Нагородити за сумлінну працю, високий професіоналізм, відданість справі, вагомий особистий внесок у справу зміцнення законності в місті та з нагоди   27-ї річниці незалежності України </w:t>
      </w:r>
      <w:r>
        <w:rPr>
          <w:spacing w:val="-4"/>
        </w:rPr>
        <w:t>працівників військової прокуратури Криворізького гарнізону Південного регіону України</w:t>
      </w:r>
      <w:r>
        <w:rPr/>
        <w:t>: Почесною грамотою виконкому Криворізької міської ради Швидкого Єгора Олександровича, заступника військового прокурора, старшого лейтенанта юстиції, Грамотою виконкому Криворізької міської ради Фісенка Станіслава Владиславовича, слідчого, лейтенанта юстиції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27T12:16:00Z</dcterms:modified>
  <cp:revision>3</cp:revision>
  <dc:subject/>
  <dc:title> </dc:title>
</cp:coreProperties>
</file>