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  міської   ради   від 10.01.2018 №2 «Про схвалення індикативних прогнозних  по-казників   міського  бюджету на 2019, 2020 рок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Відповідно до  статті 21 Бюджетного кодексу України, керуючись Законом України «Про місцеве самоврядування в Україні»,  виконком міської ради вирішив:</w:t>
      </w:r>
    </w:p>
    <w:p>
      <w:pPr>
        <w:pStyle w:val="Normal"/>
        <w:ind w:firstLine="709"/>
        <w:jc w:val="both"/>
        <w:rPr/>
      </w:pPr>
      <w:r>
        <w:rPr/>
        <w:t xml:space="preserve">1. Унести зміни до рішення виконкому міської ради від 10.01.2018 №2 «Про схвалення індикативних прогнозних показників міського бюджету на 2019, 2020 роки», зі змінами, а саме: </w:t>
      </w:r>
      <w:r>
        <w:rPr>
          <w:szCs w:val="28"/>
        </w:rPr>
        <w:t xml:space="preserve">викласти додаток у новій редакції (додаток). 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2. 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spacing w:before="280" w:after="28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.о. міського  голови – 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 xml:space="preserve"> </w:t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8-22T14:21:00Z</dcterms:modified>
  <cp:revision>3</cp:revision>
  <dc:subject/>
  <dc:title> </dc:title>
</cp:coreProperties>
</file>