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-помоги  батькам дітей з інвалід-ністю  для  вирішення 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Spacing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     м. Кривого Рогу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0,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шістдесят п’ять тисяч двісті    десять) грн. 00 коп. для надання матеріальної допомоги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тькам дітей з інвалідністю, для вирішення соціально-побутових питань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Департаменту фінансів виконкому Криворізької міської ради  здійснити фінансування видатків на матеріальну допомогу батькам дітей з інвалідністю відповідно до </w:t>
      </w:r>
      <w:r>
        <w:rPr/>
        <w:t xml:space="preserve">коду програмної класифікації видатків та кредитування місцевого бюджету 0813242 «Інші заходи у сфері соціального </w:t>
      </w:r>
      <w:r>
        <w:rPr>
          <w:szCs w:val="28"/>
        </w:rPr>
        <w:t>захисту і соціального забезпеченн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Департаменту соціальної політики виконкому Криворізької міської ради здійснити виплату батькам дітей з інвалідністю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</w:rPr>
        <w:t>матеріальної допомоги  в сумі 65 210</w:t>
      </w:r>
      <w:r>
        <w:rPr>
          <w:bCs/>
          <w:szCs w:val="28"/>
        </w:rPr>
        <w:t xml:space="preserve"> (шістдесят п’ять тисяч двісті десять) грн. 00 коп. згідно з додатко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             </w:t>
      </w:r>
    </w:p>
    <w:p>
      <w:pPr>
        <w:pStyle w:val="NoSpacing"/>
        <w:tabs>
          <w:tab w:val="clear" w:pos="708"/>
          <w:tab w:val="left" w:pos="851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8-08-22T09:20:00Z</dcterms:modified>
  <cp:revision>4</cp:revision>
  <dc:subject/>
  <dc:title> </dc:title>
</cp:coreProperties>
</file>