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довження терміну перебування на посаді кері-вника комунальної установи "Територіальний центр со-ціального обслуговування (на-дання соціальних послуг) №2 в Інгулецькому  районі" Криво-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наданої Тяжельниковою Іриною Олександрівною, директором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 районі» Криворізької міської ради; відповідно до рішення виконкому міської ради від 13.04.2011 №136 «Про затвердження Положення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ОДОВЖИТИ термін перебування на посаді ТЯЖЕЛЬНИКОВІЙ Ірині Олександрівні, директору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 районі» Криворізької міської ради, строком на 3 роки з 08.09.2018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С.Маляренко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5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20T14:04:00Z</dcterms:modified>
  <cp:revision>3</cp:revision>
  <dc:subject/>
  <dc:title> </dc:title>
</cp:coreProperties>
</file>