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закладу "Криворізький  Центр здоров'я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Драник Людмили Василівни, завідувача інформаційно- аналітичного відділу медичної статистики міста комунального закладу «Криворізький Центр здоров’я» Криворізької міської ради, клопотання управління охорони здоров'я виконкому Криворізької міської ради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iCs/>
          <w:szCs w:val="28"/>
        </w:rPr>
        <w:t xml:space="preserve"> ПОКЛАСТИ ВИКОНАННЯ ОБОВʼЯЗКІВ </w:t>
      </w:r>
      <w:r>
        <w:rPr>
          <w:szCs w:val="28"/>
        </w:rPr>
        <w:t>головного лікаря кому-нального закладу «Криворізький Центр здоров’я» Криворізької міської ради з 21.08.2018 до 23.12.2019 включно на ДРАНИК Людмилу Василівну, завідувача інформаційно-аналітичного відділу медичної статистики міста цього ж закладу, у зв’язку з перебуванням головного лікаря Веровенко Лілії Олексіївни в соціальній відпустці для догляду за дитиною до досягнення нею трирічного вік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.о. міського голови -</w:t>
        <w:tab/>
      </w:r>
    </w:p>
    <w:p>
      <w:pPr>
        <w:pStyle w:val="Normal"/>
        <w:tabs>
          <w:tab w:val="clear" w:pos="708"/>
          <w:tab w:val="left" w:pos="5670" w:leader="none"/>
        </w:tabs>
        <w:ind w:left="7088" w:hanging="7088"/>
        <w:rPr>
          <w:i/>
          <w:i/>
          <w:iCs/>
          <w:szCs w:val="28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</w:t>
        <w:tab/>
        <w:tab/>
        <w:t>С.Маляренко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17T13:36:00Z</dcterms:modified>
  <cp:revision>3</cp:revision>
  <dc:subject/>
  <dc:title> </dc:title>
</cp:coreProperties>
</file>