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6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трудові відносини з кері-вником     комунального    зак-ладу  "Криворізька   міська лі-карня №3" Криворізької  місь-кої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Розглянувши заяву Макова Андрія Валерійовича; керуючись Кодексом законів про працю України, ст. 42 Закону України «Про місцеве самоврядування в Україні», Постановою Кабінету Міністрів України від           27 грудня 2017 року №1094 «Про затвердження Порядку проведення конкурсу на зайняття посади керівника державного, комунального закладу охорони здоров’я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ПРИЗНАЧИТИ до призначення переможця конкурсу на посаду головного лікаря виконуючим обов’язки головного лікаря комунального закладу «Криворізька міська лікарня №3» Криворізької міської ради з 20.08.2018 МАКОВА Андрія Валерійович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розпорядження покласти на заступника міського голови відповідно до розподілу обов'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міського голови-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</w:rPr>
        <w:t>секретар міської ради                                                                    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27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09-14T09:26:00Z</dcterms:modified>
  <cp:revision>5</cp:revision>
  <dc:subject/>
  <dc:title> </dc:title>
</cp:coreProperties>
</file>