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для визначення розміру кошторисної заробітної плати, що враховується при визначенні вартості будівництва об'єкт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Унести зміни до складу тимчасової робочої групи для визначення розміру кошторисної заробітної плати, що враховується при визначенні вартості будівництва об’єктів, затвердженого розпорядженням міського голови від 09.06.2017 №129-р, а саме: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 вивести зі складу робочої групи Кайзера В.В.;</w:t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2 увести до нього Брилькова Олександра Миколайовича, </w:t>
      </w:r>
      <w:r>
        <w:rPr>
          <w:szCs w:val="28"/>
        </w:rPr>
        <w:t>заступника начальника управління</w:t>
      </w:r>
      <w:r>
        <w:rPr/>
        <w:t xml:space="preserve"> </w:t>
      </w:r>
      <w:r>
        <w:rPr>
          <w:szCs w:val="28"/>
        </w:rPr>
        <w:t>капітального будівництва виконкому Криворізької міської ради, та призначити його заступником голови тимчасової робочої групи;</w:t>
      </w:r>
    </w:p>
    <w:p>
      <w:pPr>
        <w:pStyle w:val="Normal"/>
        <w:ind w:right="-57" w:firstLine="708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ind w:right="-57" w:firstLine="708"/>
        <w:jc w:val="both"/>
        <w:rPr/>
      </w:pPr>
      <w:r>
        <w:rPr>
          <w:szCs w:val="28"/>
        </w:rPr>
        <w:t>- Благун Інеси Михайлівни з «начальник управління праці та соціального захисту населення виконкому Криворізької міської ради» на «директор департаменту соціальної політики виконкому Криворізької міської ради»;</w:t>
      </w:r>
    </w:p>
    <w:p>
      <w:pPr>
        <w:pStyle w:val="Normal"/>
        <w:ind w:right="-57" w:firstLine="708"/>
        <w:jc w:val="both"/>
        <w:rPr/>
      </w:pPr>
      <w:r>
        <w:rPr>
          <w:szCs w:val="28"/>
        </w:rPr>
        <w:t>- Романовської Наталії Іллівни з «начальник управління з питань надання адміністративних послуг виконкому міської ради» на «директор департаменту адміністративних послуг виконкому Криворізької міської ради»;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- Рожко Олени Василівни з «начальник фінансового управління виконкому Криворізької міської ради» на «директор департаменту фінансів виконкому Криворізької міської ради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ind w:left="-900" w:firstLine="90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17T13:02:00Z</dcterms:modified>
  <cp:revision>3</cp:revision>
  <dc:subject/>
  <dc:title> </dc:title>
</cp:coreProperties>
</file>