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-ження міського голови від 14.07.2015 №162-р "Про ство-рення тимчасової робочої групи з доопрацювання Плану сталого енергетичного роз-витку міста Кривого Рогу до 2020 року, затвердження її складу та Положення про неї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; беручи до уваги рішення міської ради             від 27.03.2013 №1838 «Про затвердження Плану дій зі сталого енергетичного розвитку міста Кривого Рогу до 2025 року», зі змінами (рішення міської ради від 26.04.2017 №1595); керуючись Законом України «Про місцеве самоврядування в Україні»: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1. Унести зміни до розпорядження міського голови від 14.07.2015            №162-р «Про створення тимчасової робочої групи з доопрацювання Плану сталого енергетичного розвитку міста Кривого Рогу до 2020 року, затвердження її складу та Положення про неї», зі змінами, а саме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1.1 замінити в назві та тексті назву Плану з «План сталого енергетичного розвитку міста Кривого Рогу до 2020 року» на «План дій зі сталого енергетичного розвитку м. Кривого Рогу до 2025 року».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1.2</w:t>
      </w:r>
      <w:r>
        <w:rPr>
          <w:color w:val="FFFFFF"/>
          <w:szCs w:val="28"/>
        </w:rPr>
        <w:t>а</w:t>
      </w:r>
      <w:r>
        <w:rPr>
          <w:szCs w:val="28"/>
        </w:rPr>
        <w:t>унести зміни до складу тимчасової робочої групи з доопрацювання Плану дій зі сталого енергетичного розвитку міста Кривого Рогу до 2025 року, а саме: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1.2.1 вивести зі складу тимчасової робочої групи Буравльову Л.В., Гайворонського А.В., Кириленка А.С., Кулик Є.В., Користельова Д.О.,                    Мироненка К.О., Нетяженка В.О., Пому Є.І., Ткаченка Г.І.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4"/>
        <w:ind w:left="1288" w:hanging="57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вести до її складу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color w:val="FFFFFF"/>
          <w:szCs w:val="28"/>
        </w:rPr>
        <w:t>_</w:t>
      </w:r>
      <w:r>
        <w:rPr>
          <w:szCs w:val="28"/>
        </w:rPr>
        <w:t>Бризецького Олександра Федоровича, заступника начальника управління містобудування, архітектури та земельних відносин виконкому Криворізької міської рад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</w:t>
        <w:tab/>
        <w:t xml:space="preserve">Брилькова Олександра Миколайовича, заступника начальника управління капітального будівництва виконкому Криворізької міської ради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 Бондар Вікторію Олегівну,</w:t>
      </w:r>
      <w:r>
        <w:rPr>
          <w:bCs/>
          <w:iCs/>
          <w:szCs w:val="28"/>
        </w:rPr>
        <w:t xml:space="preserve"> завідувача відділу житлово-комунального господарства Інгулецької районної у місті рад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</w:t>
        <w:tab/>
        <w:t>Гаджиєва Сергія Кариповича, директора товариства з обмеженою відповідальністю «Дніпровське управління регіонального будівництва»            (за згодою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 Головченка Олександра Геннадійовича, начальника управління благо-устрою та житлово-комунального господарства виконкому Саксаганської районної у місті рад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  Кулеміна Владислава Васильовича, директора товариства з обмеженою відповідальністю «НВК Криворіжелектромонтаж» (за згодою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 Січеву Віталію Володимирівну, начальника  відділу з питань енер-гоменеджменту та впровадження енергозберігаючих технологій виконкому міської ради, та призначити її заступником голови тимчасової робочої груп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>- Тарасенка Миколу Миколайовича, виконуючого обов’язки генерального директора акціонерного товариства «Криворізька теплоцентраль» (за згодою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>- Щура Дмитра Сергійовича, завідувача відділу з питань благоустрою, транспорту та житла Довгинцівської районної в місті рад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>1.2.3 звільнити Гейка Віталія Миколайовича, головного спеціаліста відділу з питань енергоменеджменту та впровадження енергозберігаючих технологій виконкому міської ради, від обов’язків заступника голови тимчасової робочої групи та призначити його секретарем тимчасової робочої груп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4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–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5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8-16T14:06:00Z</dcterms:modified>
  <cp:revision>3</cp:revision>
  <dc:subject/>
  <dc:title> </dc:title>
</cp:coreProperties>
</file>