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розпорядження  голови </w:t>
      </w:r>
      <w:r>
        <w:rPr/>
        <w:t xml:space="preserve">Дніпропетровської обласної ради від 10.08.2018 №168-р </w:t>
      </w:r>
      <w:r>
        <w:rPr>
          <w:szCs w:val="28"/>
        </w:rPr>
        <w:t>«Про внесення змін до рішення обласної ради від  01 гру-дня 2017 року №268-11/VІІ «Про обласний бюджет на 2018 рік», зі змінами, рішень Дніпропетровської обласної ради від 01 грудня 2017 року №270-11/VII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міської ради від 20.12.2017  № 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993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ам фінансів, соціальної політики виконкому  Криворізької  міської  ради: 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міського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 xml:space="preserve"> </w:t>
        <w:tab/>
        <w:tab/>
        <w:tab/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20T07:02:00Z</dcterms:modified>
  <cp:revision>4</cp:revision>
  <dc:subject/>
  <dc:title> </dc:title>
</cp:coreProperties>
</file>