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заступника міського голови Бєрлін В.М., управління з питань надзвичайних ситуацій та цивільного захисту населення виконавчого комітет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60"/>
        <w:ind w:firstLine="709"/>
        <w:jc w:val="both"/>
        <w:rPr/>
      </w:pPr>
      <w:r>
        <w:rPr/>
        <w:t>1. Нагородити:</w:t>
      </w:r>
    </w:p>
    <w:p>
      <w:pPr>
        <w:pStyle w:val="Normal"/>
        <w:spacing w:before="0" w:after="60"/>
        <w:ind w:firstLine="709"/>
        <w:jc w:val="both"/>
        <w:rPr/>
      </w:pPr>
      <w:r>
        <w:rPr/>
        <w:t>1.1. За багаторічну сумлінну працю, високий професіоналізм, зразкове виконання посадових обов’язків, вагомий особистий внесок у вирішення актуальних питань територіальної громади міста та з нагоди 55-річчя від дня народження відзнакою Криворізького міського голови – годинником з іменним написом міського голови («Клейнод» SL 121Е/401.6.011) Лавренко Світлану Іванівну, голову комітету у справах сім’ї і молоді виконкому Криворіз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</w:rPr>
        <w:t xml:space="preserve">1.2. За сумлінну працю, високий професіоналізм, мужність, проявлену при виконанні службових обов’язків, відданість справі та з нагоди Дня рятівника </w:t>
      </w:r>
      <w:r>
        <w:rPr/>
        <w:t>відзнакою Криворізького міського голови – годинником з іменним написом міського голови</w:t>
      </w:r>
      <w:r>
        <w:rPr>
          <w:spacing w:val="-4"/>
        </w:rPr>
        <w:t xml:space="preserve"> («Клейнод» SL 2115/319.6.622) Артеменка Вячеслава Олександровича, начальника рятувальної станції комунального підприємства «Аварійно-рятувальна мобільна служба рятування на воді»; </w:t>
      </w:r>
      <w:r>
        <w:rPr/>
        <w:t>відзнакою Криворізького міського голови – годинником з іменним написом міського голови</w:t>
      </w:r>
      <w:r>
        <w:rPr>
          <w:spacing w:val="-4"/>
        </w:rPr>
        <w:t xml:space="preserve"> («Клейнод» SL 2115/319.6.622) Макарейка Романа Сергійовича, помічника командира загону Державного воєнізованого гірничорятувального (аварійно-рятувального) загону Державної служби України з надзвичайних ситуацій; </w:t>
      </w:r>
      <w:r>
        <w:rPr/>
        <w:t>відзнакою Криворізького міського голови – годинником з іменним написом міського голови</w:t>
      </w:r>
      <w:r>
        <w:rPr>
          <w:spacing w:val="-4"/>
        </w:rPr>
        <w:t xml:space="preserve"> («Полет» 2115/319.6.622) Степуру Валерія Григоровича, начальник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pacing w:val="-2"/>
        </w:rPr>
      </w:pPr>
      <w:r>
        <w:rPr>
          <w:b/>
          <w:i/>
          <w:spacing w:val="-2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6T11:31:00Z</dcterms:modified>
  <cp:revision>4</cp:revision>
  <dc:subject/>
  <dc:title> </dc:title>
</cp:coreProperties>
</file>