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лану заходів із забезпечення складання проекту міського  бюджету  на  2019 рік та його прогнозу на 2020, 2021 рок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 метою підвищення відповідальності всіх учасників бюджетного процесу за формування проекту міського бюджету на 2019 рік; відповідно до вимог Бюджетного  кодексу  України;  Постанови  Кабінету  Міністрів  України  від 11 липня 2018 року №546 «Про схвалення Прогнозу економічного і соціального розвитку України на 2019-2021 роки»; Розпорядження Кабінету Міністрів України від 18 квітня 2018 року №315-р «Про схвалення проекту Основних напрямів бюджетної політики на 2019-2021 роки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із забезпечення складання проекту міського бюджету на 2019 рік та його прогнозу на 2020, 2021 роки (далі - План заходів), що додається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4"/>
          <w:sz w:val="28"/>
          <w:szCs w:val="28"/>
          <w:lang w:val="uk-UA"/>
        </w:rPr>
        <w:t>Контроль за виконанням розпорядж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Heading3"/>
        <w:jc w:val="both"/>
        <w:rPr>
          <w:i w:val="false"/>
          <w:i w:val="false"/>
          <w:color w:val="1F497D"/>
          <w:spacing w:val="4"/>
          <w:sz w:val="28"/>
          <w:szCs w:val="28"/>
          <w:lang w:val="uk-UA"/>
        </w:rPr>
      </w:pPr>
      <w:r>
        <w:rPr>
          <w:i w:val="false"/>
          <w:color w:val="1F497D"/>
          <w:spacing w:val="4"/>
          <w:sz w:val="28"/>
          <w:szCs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Heading3"/>
        <w:jc w:val="both"/>
        <w:rPr>
          <w:i w:val="false"/>
          <w:i w:val="false"/>
          <w:color w:val="1F497D"/>
          <w:sz w:val="28"/>
          <w:lang w:val="uk-UA"/>
        </w:rPr>
      </w:pPr>
      <w:r>
        <w:rPr>
          <w:i w:val="false"/>
          <w:color w:val="1F497D"/>
          <w:sz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8-16T06:54:00Z</dcterms:modified>
  <cp:revision>3</cp:revision>
  <dc:subject/>
  <dc:title> </dc:title>
</cp:coreProperties>
</file>