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-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Кабінету Міністрів України від 13 червня 2018 року №423-р «Деякі питання розподілу у 2018 році субвенції з державного бюджету місцевим бюджетам на здійснення заходів щодо соціально-економіч-ного розвитку окремих територій»</w:t>
      </w:r>
      <w:r>
        <w:rPr/>
        <w:t xml:space="preserve">, зі змінами, внесеними розпорядженням Кабінету Міністрів України від 11 липня 2018 року №478-р «Про внесення змін у додатки 1 і 2 до розпорядження Кабінету Міністрів України від 13 червня 2018 р. №423», рішення </w:t>
      </w:r>
      <w:r>
        <w:rPr>
          <w:szCs w:val="28"/>
        </w:rPr>
        <w:t>міської ради від 20.12.2017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Управлінню освіти і науки, департаменту фінансів виконкому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283" w:firstLine="426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-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426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28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 xml:space="preserve"> </w:t>
        <w:tab/>
        <w:tab/>
        <w:t xml:space="preserve">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14T11:08:00Z</dcterms:modified>
  <cp:revision>3</cp:revision>
  <dc:subject/>
  <dc:title> </dc:title>
</cp:coreProperties>
</file>