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5.2018 №235 "Про про-ведення конкурсу проектів міс-цевого розвитку "Громадський бюджет", реалізація яких планується у 2019 році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З метою забезпечення ефективного проведення конкурсу проектів місцевого розвитку "Громадський бюджет", реалізація яких планується у               2019 році; ураховуючи Постанову Кабінету Міністрів України від 23 травня 2018 року №426 "Про внесення змін до постанови Кабінету Міністрів України від 12 жовтня 2011 р. №1049"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 Унести зміни до рішення виконкому міської ради від 10.05.2018 №235 "Про проведення конкурсу проектів місцевого розвитку "Громадський бюджет", реалізація яких планується у 2019 році", а саме: у Положенні про порядок проведення конкурсу проектів місцевого розвитку "Громадський бюджет", реалізація яких планується у 2019 році, у розділі 3 "Умови конкурсу"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1.1 виключити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1.1.1 у підпункті 3.4.1 слова "ветеранів та";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1.1.2 у підпункті 3.5.1.2 фразу "(окрім інститутів громадянського суспільства, що здійснюють діяльність з питань підтримки учасників операції об'єднаних сил, членів їх сімей та сімей, загиблих у ході її проведення, захисту прав внутрішньо переміщених осіб)";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1.2 замінити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1.2.1  у підпункті </w:t>
      </w:r>
      <w:r>
        <w:rPr>
          <w:szCs w:val="28"/>
          <w:lang w:eastAsia="ja-JP"/>
        </w:rPr>
        <w:t xml:space="preserve">3.5.1.2 </w:t>
      </w:r>
      <w:r>
        <w:rPr>
          <w:szCs w:val="28"/>
        </w:rPr>
        <w:t>термін реєстрації конкурсантів з</w:t>
      </w:r>
      <w:r>
        <w:rPr>
          <w:szCs w:val="28"/>
          <w:lang w:eastAsia="ja-JP"/>
        </w:rPr>
        <w:t xml:space="preserve"> "</w:t>
      </w:r>
      <w:r>
        <w:rPr>
          <w:szCs w:val="28"/>
        </w:rPr>
        <w:t>два роки до проведення конкурсу</w:t>
      </w:r>
      <w:r>
        <w:rPr>
          <w:szCs w:val="28"/>
          <w:lang w:eastAsia="ja-JP"/>
        </w:rPr>
        <w:t xml:space="preserve">" на "шість місяців до оголошення  проведення конкурсу"; 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>
          <w:szCs w:val="28"/>
        </w:rPr>
      </w:pPr>
      <w:r>
        <w:rPr>
          <w:szCs w:val="28"/>
        </w:rPr>
        <w:t>1.2.2 у підпункті 3.5.1.3 розмір відсотків співфінансування проекту           з "25" на "15"</w: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144780</wp:posOffset>
                </wp:positionV>
                <wp:extent cx="118745" cy="80645"/>
                <wp:effectExtent l="3175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28800">
                          <a:off x="0" y="0"/>
                          <a:ext cx="11880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2.6pt;margin-top:11.4pt;width:9.3pt;height:6.3pt;mso-wrap-style:none;v-text-anchor:middle;rotation:17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rPr/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</w:r>
      <w:r>
        <w:rPr>
          <w:szCs w:val="28"/>
        </w:rPr>
        <w:tab/>
      </w:r>
      <w:r>
        <w:rPr>
          <w:b/>
          <w:i/>
          <w:szCs w:val="28"/>
        </w:rPr>
        <w:t>С.Маляренко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09:30:00Z</dcterms:modified>
  <cp:revision>3</cp:revision>
  <dc:subject/>
  <dc:title> </dc:title>
</cp:coreProperties>
</file>