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кому міської ради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i/>
          <w:lang w:val="uk-UA"/>
        </w:rPr>
        <w:t>08.08.2018 №36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переможців конкурсу-рейтингу серед суб’єктів 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господарювання міста у 2018  роц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номінаціям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Платформа інновац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орожній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талій Воло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директор товариства з обмеженою відповідаль-ністю «КОМП’ЮТЕРНА АКАДЕМІЯ ШАГ КРИВИЙ РІГ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Стабільність та надій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ков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ій Воло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товариства з обмеженою відповідальністю «ЛИВАРНО-ВИРОБНИЧА КОМПАНІЯ «ПРОМ-ГРУП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адовський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іслав Пет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підприємства об’єднання громадян КРИВОРІЗЬКЕ УЧБОВО-ВИРОБНИЧЕ ПІДПРИ-ЄМСТВО УКРАЇНСЬКОГО ТОВАРИСТВА СЛІ-ПИ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льченко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слав Валері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ПРОМСПЕЦБУД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«Сильна і стиль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вж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товариства з обмеженою відповідальністю «ЛЮС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приватного підприємства «ДІАЛОГ ОПТІМА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Гарант якості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Анатоліївна</w:t>
              <w:tab/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товариства з обмеженою відповідальністю «ЛАСКА-К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сте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зична особа-підприємець, власник об’єкта бізнесу з виробництва хліба та хлібобулочних виробів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Податкова відповідаль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маров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товариства з обмеженою відповідальністю  «ЦЕНТРОБУД»</w:t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Вектор розвит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тахов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ій Валентинович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товариства з обмеженою відповідальністю  «ЕЛЕКТРОБУДМОНТАЖ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</w:t>
            </w:r>
            <w:r>
              <w:rPr>
                <w:bCs/>
                <w:sz w:val="28"/>
                <w:szCs w:val="28"/>
                <w:lang w:val="uk-UA"/>
              </w:rPr>
              <w:t xml:space="preserve"> товариства з обмеженою відповідаль-ністю</w:t>
            </w:r>
            <w:r>
              <w:rPr>
                <w:sz w:val="28"/>
                <w:szCs w:val="28"/>
                <w:lang w:val="uk-UA"/>
              </w:rPr>
              <w:t xml:space="preserve">  «ФАЙНО ГРУП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ніцина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ітлана Юрії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лікар лікувально-діагностичного центру  товариства з обмеженою відповідальністю  «МЕДІКОМ КРИВБАС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Майстерня успіх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б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фізична особа-підприємець, директор спортивно-оздоровчого комплексу «ФОРЕС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лі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товариства з обмеженою відповідальністю  ФІРМА «ЕДЕЛЬВЕЙС-4»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 справами виконкому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12345678</dc:creator>
  <dc:description/>
  <cp:keywords/>
  <dc:language>en-US</dc:language>
  <cp:lastModifiedBy>org301</cp:lastModifiedBy>
  <cp:lastPrinted>2018-07-24T13:38:00Z</cp:lastPrinted>
  <dcterms:modified xsi:type="dcterms:W3CDTF">2018-08-09T09:28:00Z</dcterms:modified>
  <cp:revision>223</cp:revision>
  <dc:subject/>
  <dc:title>Додаток 2</dc:title>
</cp:coreProperties>
</file>