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значення Дня підприємця та нагородження переможців конкурсу-рейтингу серед суб’єк-тів господарювання міста у 2018 році</w:t>
        <w:tab/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відзначення підприємців, які запровадили власні інноваційні проекти та технології, поширення місцевих бізнесових ініціатив задля підвищення рівня економічного й соціального розвитку міста, посилення мотивації населення до підприємницької діяльності; розглянувши матеріали підприємців та клопотання виконкомів районних у місті рад, відділів, управлінь, інших виконавчих органів міської ради, Криворізького міськрайонного центру зайнятості про участь у конкурсі-рейтингу серед суб’єктів господарювання міста; ураховуючи протокол засідання міської координаційної ради з питань розвитку підприємництва щодо визначення переможців конкурсу-рейтингу  серед  суб’єктів господарювання  міста;  на виконання Указу Президента України від 05 жовтня 1998 року №1110/98 «Про День підприємця», рішення міської ради від 21.12.2016 №1173 «Про затвер-дження Програми сприяння розвитку малого та середнього підприємництва в                         м. Кривому Розі на 2017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вирішив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правлінню розвитку підприємництва виконкому Криворізької міської ради в співпраці з міськими координаційною радою з питань розвитку підприємництва та галузевими радами підприємців, виконкомам районних у місті рад забезпеч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у термін до 28.08.201</w:t>
      </w:r>
      <w:r>
        <w:rPr>
          <w:szCs w:val="28"/>
          <w:lang w:val="ru-RU"/>
        </w:rPr>
        <w:t>8</w:t>
      </w:r>
      <w:r>
        <w:rPr>
          <w:szCs w:val="28"/>
        </w:rPr>
        <w:t xml:space="preserve"> належну підготовку святкових заходів з  нагоди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 переможців конкурсу-рейтингу  серед  суб’єктів госп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ювання міста у 2018 році (додаток) та кращих представників підприєм-ницької  спільноти з  врученням  відповідних  відзна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проведення «Тижня підприємництва», що передбачає реалізацію низки ознайомчих заходів, спрямованих на розвиток підприємниц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 висвітлення  інформаційних матеріалів відносно успішного досвіду переможців конкурсу-рейтингу серед суб’єктів господарювання міста у 2018 році на тематичному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преси та інформації апарату міської ради і виконкому спільно із засобами масової інформації міста забезпечити  широке висвітлення досяг-нень кращих підприємців, які будуть нагороджуватися відзнаками виконкому міської ради,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9:27:00Z</dcterms:modified>
  <cp:revision>4</cp:revision>
  <dc:subject/>
  <dc:title> </dc:title>
</cp:coreProperties>
</file>